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ěstský úřad Beroun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dbor životního prostředí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usovo nám. 68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66 43  Beroun - Centrum</w:t>
      </w:r>
    </w:p>
    <w:p>
      <w:pPr>
        <w:pStyle w:val="Normal"/>
        <w:rPr/>
      </w:pPr>
      <w:r>
        <w:rPr/>
        <w:t>e-mail: zp@muberoun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Žádost o povolení snížení stavů zvěře </w:t>
      </w:r>
    </w:p>
    <w:p>
      <w:pPr>
        <w:pStyle w:val="Normal"/>
        <w:jc w:val="center"/>
        <w:rPr/>
      </w:pPr>
      <w:r>
        <w:rPr>
          <w:b/>
          <w:u w:val="single"/>
        </w:rPr>
        <w:t>podle § 39 zákona č. 449/2001 Sb., o mysliv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ádáme povolení snížení stavů níže uvedené spárkaté zvěře v zájmu mysliveckého hospodaření </w:t>
        <w:br/>
        <w:t xml:space="preserve">a z důvodu škod způsobovaných zvěří v honitb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………….. název honitby……………………………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uh a počet zvěře podle věkových tří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nížení stavů zvěře žádáme na základě zjištěných škod (podrobné zdůvodnění požadavku: uvést pozemek parcelní čísla, v  k.ú., poškozenou plodinu, majitele nebo nájemce pozemku, na kterém jsou škody zvěří).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věř samičí a samčí zvěř do stáří 2 let podle § 36 odst. 5 zákona o myslivosti již máme kladné vyjádření orgánu státní správy myslivosti ze dne ………………………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.j. : MBE ……………….………(pokud již vyjádření máte)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:</w:t>
      </w:r>
    </w:p>
    <w:p>
      <w:pPr>
        <w:pStyle w:val="Normal"/>
        <w:rPr/>
      </w:pPr>
      <w:r>
        <w:rPr/>
        <w:t>se sídlem (popř. adresa trvalého pobytu):</w:t>
      </w:r>
    </w:p>
    <w:p>
      <w:pPr>
        <w:pStyle w:val="Normal"/>
        <w:rPr/>
      </w:pPr>
      <w:r>
        <w:rPr/>
        <w:t>IČ (popř. datum narození):</w:t>
      </w:r>
    </w:p>
    <w:p>
      <w:pPr>
        <w:pStyle w:val="Normal"/>
        <w:rPr/>
      </w:pPr>
      <w:r>
        <w:rPr/>
        <w:t>Jméno a příjmení oprávněn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hlasím (držitel honitb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azítko a podpis oprávněné osob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 xml:space="preserve">*Orgán státní správy myslivosti povolí příslušnou úpravu zvěře, vyžaduje-li to zájem vlastníka, popř. nájemce honebních pozemků nebo zájem zemědělské nebo lesní výroby, ochrana přírody anebo </w:t>
      </w:r>
      <w:r>
        <w:rPr>
          <w:b/>
          <w:sz w:val="20"/>
          <w:szCs w:val="20"/>
          <w:u w:val="single"/>
        </w:rPr>
        <w:t>zájem mysliveckého hospodaření (pokud žádá uživatel honitby)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ský úřad Beroun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dbor životního prostředí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usovo nám. 68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66 43  Beroun - Centrum</w:t>
      </w:r>
    </w:p>
    <w:p>
      <w:pPr>
        <w:pStyle w:val="Normal"/>
        <w:rPr/>
      </w:pPr>
      <w:r>
        <w:rPr/>
        <w:t>e-mail: zp@muberoun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Žádost o povolení snížení stavů zvěře podle § 39 zákona č. 449/2001 Sb., o myslivosti s uplatněním * § 45 odst. 1 písm. g), m), t) a u)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Žádáme povolení snížení stavů níže uvedené spárkaté zvěře v zájmu mysliveckého hospodaření a z důvodu škod způsobovaných zvěří v honitbě </w:t>
      </w:r>
    </w:p>
    <w:p>
      <w:pPr>
        <w:pStyle w:val="Normal"/>
        <w:jc w:val="both"/>
        <w:rPr/>
      </w:pPr>
      <w:r>
        <w:rPr/>
        <w:t xml:space="preserve">č………….. název honitby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uh a počet zvěře podle věkových tří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nížení stavů zvěře žádáme na základě zjištěných škod (podrobné zdůvodnění požadavku: uvést pozemek parcelní čísla, v  k.ú., poškozenou plodinu, majitele nebo nájemce pozemku, na kterém jsou škody zvěří).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>Žadatel:</w:t>
      </w:r>
    </w:p>
    <w:p>
      <w:pPr>
        <w:pStyle w:val="Normal"/>
        <w:rPr/>
      </w:pPr>
      <w:r>
        <w:rPr/>
        <w:t>se sídlem (popř. adresa trvalého pobytu):</w:t>
      </w:r>
    </w:p>
    <w:p>
      <w:pPr>
        <w:pStyle w:val="Normal"/>
        <w:rPr/>
      </w:pPr>
      <w:r>
        <w:rPr/>
        <w:t>IČ (popř. datum narození):</w:t>
      </w:r>
    </w:p>
    <w:p>
      <w:pPr>
        <w:pStyle w:val="Normal"/>
        <w:rPr/>
      </w:pPr>
      <w:r>
        <w:rPr/>
        <w:t>Jméno a příjmení oprávněn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hlasím (držitel honitb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azítko a podpis oprávněné osob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§ 45odst. 1 písm. g) lovit zvěř s pomocí umělého osvět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§ 45 odst. 1 písm. m) lovit zvěř za noci (kromě pras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§ 45 odst. 1 písm. t) střílet zvěř spárkatou v odchytových zařízení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§ 45 odst. 1 písm. u) lovit na společném lovu zvěř spárkatou kromě laní a kolouchů jelena evropského a siky,  </w:t>
        <w:br/>
        <w:t xml:space="preserve">   muflonek a muflončat, selete a lončáka prasete divok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color w:val="0000FF"/>
      <w:sz w:val="26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5:00Z</dcterms:created>
  <dc:creator>jirku</dc:creator>
  <dc:description/>
  <cp:keywords/>
  <dc:language>en-US</dc:language>
  <cp:lastModifiedBy>Hrudková Stanislava</cp:lastModifiedBy>
  <cp:lastPrinted>2013-01-15T09:43:00Z</cp:lastPrinted>
  <dcterms:modified xsi:type="dcterms:W3CDTF">2014-07-31T08:24:00Z</dcterms:modified>
  <cp:revision>48</cp:revision>
  <dc:subject/>
  <dc:title> </dc:title>
</cp:coreProperties>
</file>