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27. června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informaci o vyhlášení Programu prevence kriminality na místní úrovni – Partnerství na rok 2006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zavřením Mandátní smlouvy – Rekultivace černé skládky v k.ú. Zdejcina s p. Krejčí, Kladno.</w:t>
      </w:r>
    </w:p>
    <w:p>
      <w:pPr>
        <w:pStyle w:val="Normal"/>
        <w:numPr>
          <w:ilvl w:val="0"/>
          <w:numId w:val="1"/>
        </w:numPr>
        <w:rPr/>
      </w:pPr>
      <w:r>
        <w:rPr/>
        <w:t>Rada města povoluje výjimku ze stanovené doby pro provozování hostinské činnosti podle Obecně závazné vyhlášky č. 5/2003 o opatřeních k ochraně veřejného pořádku a před hlukem pro provozování Sportbaru v Berouně za podmínky, že provozovatel dodrží ustanovení zákona č. 258/2000 Sb., o ochraně veřejného zdraví, v platném znění, a nařízení vlády č. 502/2000 Sb., o ochraně zdraví před nepříznivými účinky hluku a vibrací, v platném znění a bude se řídit výše zmíněnou vyhláškou města Berou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da města jmenuje komisi pro prodej nebytového prostoru čp. 611/02 ve Štěpánkově ulici, Beroun – Město obálkovou metodou a souhlasí s podmínkami veřejného výběrového řízení obálkovou metodo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zavřením dodatku č. 3 ke smlouvě o výpůjčce s Domem dětí a mládeže Příbram, středisko Hořovice, zastoupeným vedoucím střediska p. Klokočníkem na nebytové prostory v čp. 204, Beroun, na Městské hoř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souhlasí s vypůjčením části o výměře 12 m2 z pozemku p. č. 2572/1 v Berouně pod stávajícím dětským pískovištěm vlastníkům bytových jednotek sousedního č. p. 279, Bezručova ulice, Beroun – Město, na dobu neurčitou včetně stanovení podmínek dodržení vyhlášky č. 135/2004 Sb. 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dej stp. č. 4092/1 o výměře 16 m2, stp. č. 4092/2 o výměře 20 m2, stp. č. 4092/3 o výměře 19 m2, stp. č. 4092/4 o výměře 19 m2 – pod garážemi ČSSZ v Berouně – Hlinkách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dej stp. č. 6061 až 6065 v k. ú. Beroun, Zahořanská ulice, pod plechovými garážemi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z důvodu majetkoprávního vypořádání se zveřejněním záměru města projednávat prodej PK 1173/9 o výměře 19 m2 v k. ú. Beroun, Na Dražkách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nájem části pozemku PK č. 543/1 v k. ú. Hostím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zavřením nájemní smlouvy na byt zvláštního určení v lokalitě Palouček s paní Pivodovo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oskytnutím dotace 5.000,- Kč TJ Sokol Beroun na úhradu nákladů spojených s pořádáním oslav ke 140. výročí založení Sokola v Berouně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oskytnutím dotace 5.000,- Kč Pionýrské skupině Beroun – Závodí na úhradu nákladů spojených s dopravou dětí na tábor v červenci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oskytnutím dotace 5.000,- Kč Velorex klubu Beroun na úhradu nákladů spojených s pořádáním 2. srazu příznivců historických tříkolových vozidel Velorex ve dnech 15. – 17. 7. 2005 v Beroun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bere na vědomí informaci o účasti výtvarníků pí Květy Makovské, pí Lucie Suché a p. Jiřího Kopřivy na reciproční výstavě v německém Goslaru. </w:t>
      </w:r>
    </w:p>
    <w:p>
      <w:pPr>
        <w:pStyle w:val="Normal"/>
        <w:numPr>
          <w:ilvl w:val="0"/>
          <w:numId w:val="1"/>
        </w:numPr>
        <w:rPr/>
      </w:pPr>
      <w:r>
        <w:rPr/>
        <w:t>Rada města po projednání bere na vědomí zápis z jednání Komise životního prostředí dne 11. 5. 2005 a z jednání Komise dopravy dne 1. 6.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52:00Z</dcterms:created>
  <dc:creator>MU Beroun</dc:creator>
  <dc:description/>
  <dc:language>en-US</dc:language>
  <cp:lastModifiedBy>Soukupová Jitka</cp:lastModifiedBy>
  <dcterms:modified xsi:type="dcterms:W3CDTF">2005-07-20T11:41:00Z</dcterms:modified>
  <cp:revision>4</cp:revision>
  <dc:subject/>
  <dc:title>Z usnesení Rady města Beroun ze dne 21</dc:title>
</cp:coreProperties>
</file>