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ášení o lovu zvěře v honitbě č. </w:t>
        <w:tab/>
        <w:t>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dob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žitel honitby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>uživatel honitby:</w:t>
        <w:tab/>
        <w:t>………………………………………………….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45"/>
        <w:gridCol w:w="1326"/>
        <w:gridCol w:w="1055"/>
        <w:gridCol w:w="1260"/>
        <w:gridCol w:w="1002"/>
        <w:gridCol w:w="851"/>
        <w:gridCol w:w="1980"/>
        <w:gridCol w:w="1681"/>
        <w:gridCol w:w="1710"/>
        <w:gridCol w:w="1350"/>
      </w:tblGrid>
      <w:tr>
        <w:trPr>
          <w:trHeight w:val="147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ulovení zvěře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ruh ulovené zvěře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číslo plomby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ěková tříd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ulovené trofejové spárkaté zvěř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a její hmotnos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pis trofej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věk ulovené samičí spárkaté zvěř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a zvěře černé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 její hmotnos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hlaví ulovené mladé spárkaté zvěře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♂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Jméno a příjmení lovce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místní název honitby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kde byla zvěř ulovena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eterinární vyšetření, datum, veterinární zařízení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7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poznámk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70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/uvedení úhynu zvěře apod.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440" w:leader="none"/>
          <w:tab w:val="left" w:pos="10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ýkaz sestavil dne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right" w:pos="10440" w:leader="none"/>
          <w:tab w:val="left" w:pos="10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</w:t>
        <w:tab/>
        <w:t>Myslivecký hospodář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right" w:pos="10440" w:leader="none"/>
          <w:tab w:val="left" w:pos="10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tutární zástupce uživatele-držitele honitby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ášení o lovu zvěře v honitbě č. </w:t>
        <w:tab/>
        <w:t>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dob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žitel honitby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>uživatel honitby:</w:t>
        <w:tab/>
        <w:t>………………………………………………….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45"/>
        <w:gridCol w:w="1326"/>
        <w:gridCol w:w="1055"/>
        <w:gridCol w:w="1260"/>
        <w:gridCol w:w="1002"/>
        <w:gridCol w:w="851"/>
        <w:gridCol w:w="1980"/>
        <w:gridCol w:w="1681"/>
        <w:gridCol w:w="1710"/>
        <w:gridCol w:w="1350"/>
      </w:tblGrid>
      <w:tr>
        <w:trPr>
          <w:trHeight w:val="147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ulovení zvěře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ruh ulovené zvěře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číslo plomby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ěková tříd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ulovené trofejové spárkaté zvěř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 její hmotnos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pis trofej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věk ulovené samičí spárkaté zvěř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a zvěře černé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 její hmotnos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hlaví ulovené mladé spárkaté zvěře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♂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Jméno a příjmení lovce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místní název honitby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kde byla zvěř ulovena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eterinární vyšetření, datum, veterinární zařízení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70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poznámk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70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/uvedení úhynu zvěře apod.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440" w:leader="none"/>
          <w:tab w:val="left" w:pos="10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ýkaz sestavil dne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right" w:pos="10440" w:leader="none"/>
          <w:tab w:val="left" w:pos="10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</w:t>
        <w:tab/>
        <w:t>Myslivecký hospodář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right" w:pos="10440" w:leader="none"/>
          <w:tab w:val="left" w:pos="10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tutární zástupce uživatele-držitele honitby:</w:t>
        <w:tab/>
        <w:t>………………………</w:t>
      </w:r>
    </w:p>
    <w:sectPr>
      <w:type w:val="nextPage"/>
      <w:pgSz w:orient="landscape" w:w="16838" w:h="11906"/>
      <w:pgMar w:left="90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6:00Z</dcterms:created>
  <dc:creator>Olga Škvárová</dc:creator>
  <dc:description/>
  <cp:keywords/>
  <dc:language>en-US</dc:language>
  <cp:lastModifiedBy>nesvarovaj</cp:lastModifiedBy>
  <cp:lastPrinted>2009-02-19T07:49:00Z</cp:lastPrinted>
  <dcterms:modified xsi:type="dcterms:W3CDTF">2009-02-19T06:54:00Z</dcterms:modified>
  <cp:revision>9</cp:revision>
  <dc:subject/>
  <dc:title>Hlášení o lovu zvěře v honitbě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9971110</vt:r8>
  </property>
  <property fmtid="{D5CDD505-2E9C-101B-9397-08002B2CF9AE}" pid="3" name="_AuthorEmail">
    <vt:lpwstr>Radim.Patek@ceroz.com</vt:lpwstr>
  </property>
  <property fmtid="{D5CDD505-2E9C-101B-9397-08002B2CF9AE}" pid="4" name="_AuthorEmailDisplayName">
    <vt:lpwstr>Pátek Radim</vt:lpwstr>
  </property>
  <property fmtid="{D5CDD505-2E9C-101B-9397-08002B2CF9AE}" pid="5" name="_EmailSubject">
    <vt:lpwstr>hlášenka</vt:lpwstr>
  </property>
  <property fmtid="{D5CDD505-2E9C-101B-9397-08002B2CF9AE}" pid="6" name="_ReviewingToolsShownOnce">
    <vt:lpwstr/>
  </property>
</Properties>
</file>