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zasedání Rady města Beroun dne 16. 11.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města bere na vědomí Zprávu o činnosti městské policie Beroun za III. čtvrtletí 2004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souhlasí s pořízením Strategického plánu rozvoje města Beroun a s výběrem firmy DHV CR, s. r.o., Praha na jeho vypracován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města nesouhlasí se zahájením pořízení změny č. 02 územního plánu týkající se samostatně pozemku č. 55 (PK) v k.ú. Zdejcin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souhlasí s uzavřením Smlouvy o dodávce tepla pro objekt čp. 68 – radnice se společností ITES spol. s r.o., za předložených podmínek od 1. 1. 2005 na dobu neurčito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města doporučuje zastupitelstvu města souhlasit s přímým prodejem p.č. 104/3 o výměře 79 m2 v k.ú. Beroun u letního kina majiteli sousedních pozemků firmě ARGOS, s. r.o. Beroun za předložených podmíne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města doporučuje zastupitelstvu města souhlasit s prodejem pozemku stp. č. 500 o výměře 227 m2 v k.ú. Beroun, Sadová ulice majiteli zde stojící nemovitosti panu Oldřichu Nikodýmovi za cenu dle znaleckého posudk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souhlasí s prodloužením nájemního poměru na pronájem prostor ve vestibulu kina Mír Beroun a prodejní místnosti v areálu Letního kina Beroun s panem Janem Blahovcem, Hýskov, za účelem provozování občerstvení na dobu neurčito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nesouhlasí s pronájmem části stěny domu čp. 337, Plzeňská ulice, Beroun, k umístění reklamního zaříze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souhlasí s navrženým složením Komise pro otevírání obálek na prodej bytových jednotek ve výběrovém řízení obálkovou metodo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Rada města souhlasí se změnou umístění technologického zařízení společnosti </w:t>
        <w:br/>
        <w:t>T-Mobile Czech Republic a.s., mimo objekt městské rozhledny dle předloženého projekt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města souhlasí se zveřejněním záměru města projednávat prodej dílu z p.č. 2723/1 o výměře 1 m2 a 2724 o výměře 1 m2 v k.ú. Beroun, Na Máchovně, za účelem vypořádání majetkoprávních vztahů k pozemkům pod stávajícími garážem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souhlasí se zveřejněním záměru města projednávat prodej pozemku p.č. 134 v k.ú. Hostim u Beroun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souhlasí se zadáním: 1. přípravy a zajištění otevřeného zadávacího řízení firmě ACCON Managers &amp; Partners, 2. zpracování aktuálního výkazu výměr pro výběr zhotovitele a doplnění zpracované projektové dokumentace firmě Spektra spol. s r.o., 3. zpracování revize mykologického posudku firmě KOZEA spol. s r.o. na akci „Malometrážní byty v areálu bývalých kasáren Beroun“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města souhlasí na základě zpřísnění hygienických a bezpečnostních požadavků s provedením redukce počtu městských pískovišť a dětských hřišť, s oplocením těchto zařízení a s dohledem správce dle předloženého a projednaného návrh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ada města doporučuje zastupitelstvu města souhlasit s prodloužením lhůty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II. nabídky) na odkoupení bytové jednotky č. 01 v čp. 1183, ul. Třída Míru, Beroun-Měst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souhlasí se zakoupením dvou stran v publikaci „Středočeský kraj“ za účelem propagace města Berou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souhlasí s uvolněním částky 10.000,- Kč Konzervatoři Jaroslava Ježka v Praze na uspořádání Předvánočního koncert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souhlasí s proplacením nákladů na dopravu hudební skupiny Jedním dechem jazz band na Malý jazzový mládežnický festival v Goslar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města povoluje výjimku ze stanovené doby pro pořádání veřejných hudebních produkcí a pro provozování hostinské činnosti provozovateli PLZEŇKA spol. s r.o. Beroun za podmínky, že provozovatel dodrží ustanovení zákona o ochraně veřejného zdraví a nařízení vlády o ochraně zdraví před nepříznivými účinky hluku a vibrac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bere na vědomí schválení celkového vyúčtování veřejné sbírky konané městem Beroun za účelem podpory chovu medvědů od 5. 12. 2001 do 30. 10. 2004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jmenuje paní Zuzanu Holečkovou, pracovnici odboru územního plánování a regionálního rozvoje, zástupcem města Beroun v územních a stavebních řízeníc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souhlasí vzhledem k ukončení akce s uzavřením dohod o narovnání mezi subjekty činnými při výstavbě bytů na Paloučku1 a Městem Berou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schvaluje zápis ze zasedání Komise bytové ze dne 15. 11. 2004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po projednání bere na vědomí zápis ze zasedání Komise dopravy dne 3. 11. 200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29:00Z</dcterms:created>
  <dc:creator>MU Beroun</dc:creator>
  <dc:description/>
  <dc:language>en-US</dc:language>
  <cp:lastModifiedBy>MU Beroun</cp:lastModifiedBy>
  <dcterms:modified xsi:type="dcterms:W3CDTF">2004-11-19T11:59:00Z</dcterms:modified>
  <cp:revision>7</cp:revision>
  <dc:subject/>
  <dc:title/>
</cp:coreProperties>
</file>