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s n e s e n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 Rady města Beroun dne  6. 1.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/2003</w:t>
        <w:tab/>
        <w:t xml:space="preserve">Rada města </w:t>
      </w:r>
      <w:r>
        <w:rPr>
          <w:b/>
        </w:rPr>
        <w:t>jmenuje</w:t>
      </w:r>
      <w:r>
        <w:rPr/>
        <w:t xml:space="preserve"> :</w:t>
        <w:tab/>
        <w:tab/>
        <w:tab/>
        <w:tab/>
        <w:t>předseda</w:t>
        <w:tab/>
        <w:tab/>
        <w:t xml:space="preserve">na vědomí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Adáška Jaroslava</w:t>
        <w:tab/>
        <w:tab/>
        <w:tab/>
        <w:tab/>
        <w:t>Komis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Bittmana Miloše, Ing.</w:t>
        <w:tab/>
        <w:tab/>
        <w:tab/>
        <w:tab/>
        <w:t>výstavby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Dufka Jaroslava, Ing. arch.</w:t>
        <w:tab/>
        <w:tab/>
        <w:tab/>
        <w:t>Ing.Havel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Hampla Jan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Kermesovou Iv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Krystla Pavl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Pánka Josef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Slabocha Jiříh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Stacha Iv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Vilhelmovou Danu, Ing. arch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členy Komise výstavby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pro volební období 2002-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/2003</w:t>
        <w:tab/>
        <w:t xml:space="preserve">Rada města </w:t>
      </w:r>
      <w:r>
        <w:rPr>
          <w:b/>
        </w:rPr>
        <w:t>jmenuje</w:t>
      </w:r>
      <w:r>
        <w:rPr/>
        <w:t xml:space="preserve"> :</w:t>
        <w:tab/>
        <w:tab/>
        <w:tab/>
        <w:tab/>
        <w:t>předseda</w:t>
        <w:tab/>
        <w:tab/>
        <w:t>na vědomí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Adáška Jaroslava</w:t>
        <w:tab/>
        <w:tab/>
        <w:tab/>
        <w:tab/>
        <w:t>Komis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Burdovou Sabinu, por.</w:t>
        <w:tab/>
        <w:tab/>
        <w:tab/>
        <w:tab/>
        <w:t>dopravy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Kácela Luboše</w:t>
        <w:tab/>
        <w:tab/>
        <w:tab/>
        <w:tab/>
        <w:tab/>
        <w:t>František Ečer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Krátkého Josefa, Ing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Minaříka David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Procházku Zdeňka, Ing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Roztočila Václav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členy Komise dopravy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ab/>
      </w:r>
      <w:r>
        <w:rPr/>
        <w:t>pro volební období 2002-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/2003</w:t>
        <w:tab/>
        <w:t xml:space="preserve">Rada města </w:t>
      </w:r>
      <w:r>
        <w:rPr>
          <w:b/>
        </w:rPr>
        <w:t>jmenuje</w:t>
      </w:r>
      <w:r>
        <w:rPr/>
        <w:t xml:space="preserve"> :</w:t>
        <w:tab/>
        <w:tab/>
        <w:tab/>
        <w:tab/>
        <w:t>předseda</w:t>
        <w:tab/>
        <w:tab/>
        <w:t>na vědomí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Bessera Jiřího, MUDr.</w:t>
        <w:tab/>
        <w:tab/>
        <w:tab/>
        <w:tab/>
        <w:t>Komis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Corronsovou Jaroslavu</w:t>
        <w:tab/>
        <w:tab/>
        <w:tab/>
        <w:tab/>
        <w:t>bytové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Jedličku Jaromíra</w:t>
        <w:tab/>
        <w:tab/>
        <w:tab/>
        <w:tab/>
        <w:t>Jiří Pokorný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Krokovou Olg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Pechovou Dagmar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Průšu Daniel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Rybáčka Pavl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Šmídovou Lenku, Mgr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členy Komise bytové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ab/>
      </w:r>
      <w:r>
        <w:rPr/>
        <w:t>pro volební období 2002-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/2003</w:t>
        <w:tab/>
        <w:t xml:space="preserve">Rada města </w:t>
      </w:r>
      <w:r>
        <w:rPr>
          <w:b/>
        </w:rPr>
        <w:t>jmenuje</w:t>
      </w:r>
      <w:r>
        <w:rPr/>
        <w:t xml:space="preserve"> :</w:t>
        <w:tab/>
        <w:tab/>
        <w:tab/>
        <w:tab/>
        <w:t>předseda</w:t>
        <w:tab/>
        <w:tab/>
        <w:t>na vědomí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Burešovou Marii</w:t>
        <w:tab/>
        <w:tab/>
        <w:tab/>
        <w:tab/>
        <w:tab/>
        <w:t>Komis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Frausovou Alenu, MUDr.</w:t>
        <w:tab/>
        <w:tab/>
        <w:tab/>
        <w:t>zdravotní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Káchovou Alenu</w:t>
        <w:tab/>
        <w:tab/>
        <w:tab/>
        <w:tab/>
        <w:tab/>
        <w:t>a sociálních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Kučerovou Miroslavu, Ing.</w:t>
        <w:tab/>
        <w:tab/>
        <w:tab/>
        <w:t>věcí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Marhoulovou Evu</w:t>
        <w:tab/>
        <w:tab/>
        <w:tab/>
        <w:tab/>
        <w:t>MUDr.Jiří Holub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Markovou Marii, Bc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Ropkovou Jiřinu, MUDr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členy</w:t>
      </w:r>
      <w:r>
        <w:rPr/>
        <w:t xml:space="preserve"> </w:t>
      </w:r>
      <w:r>
        <w:rPr>
          <w:b/>
        </w:rPr>
        <w:t>Komise zdravotní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ab/>
        <w:t>a sociálních věcí</w:t>
      </w:r>
      <w:r>
        <w:rPr/>
        <w:t xml:space="preserve"> pro volební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období 2002-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5/2003</w:t>
        <w:tab/>
        <w:t xml:space="preserve">Rada města </w:t>
      </w:r>
      <w:r>
        <w:rPr>
          <w:b/>
        </w:rPr>
        <w:t>jmenuje</w:t>
      </w:r>
      <w:r>
        <w:rPr/>
        <w:t xml:space="preserve"> :</w:t>
        <w:tab/>
        <w:tab/>
        <w:tab/>
        <w:tab/>
        <w:t>předseda</w:t>
        <w:tab/>
        <w:tab/>
        <w:t>na vědomí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Fekete Jiřího</w:t>
        <w:tab/>
        <w:tab/>
        <w:tab/>
        <w:tab/>
        <w:tab/>
        <w:t>Komis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Hladečkovou Emilii</w:t>
        <w:tab/>
        <w:tab/>
        <w:tab/>
        <w:tab/>
        <w:t>životníh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Krále Vlastimila, Mgr.</w:t>
        <w:tab/>
        <w:tab/>
        <w:tab/>
        <w:tab/>
        <w:t>prostředí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Litvana Ladislava</w:t>
        <w:tab/>
        <w:tab/>
        <w:tab/>
        <w:t>Mgr.Emil Šnaidauf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Marka Jana, Ing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Mordu Vladimír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Pojera Františka, RNDr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Pondělíčka Michaela, Mgr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Štingla Michal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Žáčka Jiřího, Ing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členy Komise životníh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ab/>
        <w:t>prostředí</w:t>
      </w:r>
      <w:r>
        <w:rPr/>
        <w:t xml:space="preserve"> pro volební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období 2002-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6/2003</w:t>
        <w:tab/>
        <w:t xml:space="preserve">Rada města </w:t>
      </w:r>
      <w:r>
        <w:rPr>
          <w:b/>
        </w:rPr>
        <w:t>jmenuje</w:t>
      </w:r>
      <w:r>
        <w:rPr/>
        <w:t xml:space="preserve"> :</w:t>
        <w:tab/>
        <w:tab/>
        <w:tab/>
        <w:tab/>
        <w:t>předseda</w:t>
        <w:tab/>
        <w:tab/>
        <w:t>na vědomí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Čapka Martina</w:t>
        <w:tab/>
        <w:tab/>
        <w:tab/>
        <w:tab/>
        <w:tab/>
        <w:t>Komise pr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Chalupeckého Jiřího, Ing.</w:t>
        <w:tab/>
        <w:tab/>
        <w:tab/>
        <w:t>likvidaci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Kermesovou Ivu</w:t>
        <w:tab/>
        <w:tab/>
        <w:tab/>
        <w:tab/>
        <w:tab/>
        <w:t>majetk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Krumpholcovou Janu </w:t>
        <w:tab/>
        <w:tab/>
        <w:tab/>
        <w:tab/>
        <w:t>Pavel Marx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Kutzendörfera Michal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Slivkovou Zdeňku, Ing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Vodičku Alexandr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členy Komise pro likvidaci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ab/>
        <w:t>majetku</w:t>
      </w:r>
      <w:r>
        <w:rPr/>
        <w:t xml:space="preserve"> pro volební období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2002-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7/2003</w:t>
        <w:tab/>
        <w:t xml:space="preserve">Rada města </w:t>
      </w:r>
      <w:r>
        <w:rPr>
          <w:b/>
        </w:rPr>
        <w:t>jmenuje</w:t>
      </w:r>
      <w:r>
        <w:rPr/>
        <w:t xml:space="preserve"> :</w:t>
        <w:tab/>
        <w:tab/>
        <w:tab/>
        <w:tab/>
        <w:t>předseda</w:t>
        <w:tab/>
        <w:tab/>
        <w:t>na vědomí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Bartoníčka Romana</w:t>
        <w:tab/>
        <w:tab/>
        <w:tab/>
        <w:tab/>
        <w:t>Komise pr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Krásu Stanislava</w:t>
        <w:tab/>
        <w:tab/>
        <w:tab/>
        <w:tab/>
        <w:tab/>
        <w:t>sport a spolko-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Prunera Ladislava</w:t>
        <w:tab/>
        <w:tab/>
        <w:tab/>
        <w:tab/>
        <w:t>vou činnost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Sládka Josefa</w:t>
        <w:tab/>
        <w:tab/>
        <w:tab/>
        <w:tab/>
        <w:tab/>
        <w:t>MUDr.Jiří Besser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Sochra Radk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členy Komise pro sport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ab/>
        <w:t>a spolkovou činnost</w:t>
      </w:r>
      <w:r>
        <w:rPr/>
        <w:t xml:space="preserve"> pr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volební období 2002-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8/2003</w:t>
        <w:tab/>
        <w:t xml:space="preserve">Rada města </w:t>
      </w:r>
      <w:r>
        <w:rPr>
          <w:b/>
        </w:rPr>
        <w:t>jmenuje</w:t>
      </w:r>
      <w:r>
        <w:rPr/>
        <w:t xml:space="preserve"> :</w:t>
        <w:tab/>
        <w:tab/>
        <w:tab/>
        <w:tab/>
        <w:t>předseda</w:t>
        <w:tab/>
        <w:tab/>
        <w:t>na vědomí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Forejtovou Janu, PhDr.</w:t>
        <w:tab/>
        <w:tab/>
        <w:tab/>
        <w:tab/>
        <w:t>Komise pr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Frolíkovou Marii, Mgr.</w:t>
        <w:tab/>
        <w:tab/>
        <w:tab/>
        <w:tab/>
        <w:t>kulturu a kul-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Havla Tomáše, Ing.</w:t>
        <w:tab/>
        <w:tab/>
        <w:tab/>
        <w:tab/>
        <w:t>turní granty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Havla Vladislava, MUDr.</w:t>
        <w:tab/>
        <w:tab/>
        <w:tab/>
        <w:t>Ing.Miroslav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Kopřivu Jiřího </w:t>
        <w:tab/>
        <w:tab/>
        <w:tab/>
        <w:tab/>
        <w:tab/>
        <w:t>Endrl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Lišku Jan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Matouškovou Annu, PhDr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Petříčka Tomáše, Mgr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Skořepovou Jan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Štaflovou Miloslav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Tichého Petra, Mgr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členy Komise pro kultur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ab/>
        <w:t>a kulturní granty</w:t>
      </w:r>
      <w:r>
        <w:rPr/>
        <w:t xml:space="preserve"> pro volební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období  2002-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9/2003</w:t>
        <w:tab/>
        <w:t xml:space="preserve">Rada města </w:t>
      </w:r>
      <w:r>
        <w:rPr>
          <w:b/>
        </w:rPr>
        <w:t>jmenuje</w:t>
      </w:r>
      <w:r>
        <w:rPr/>
        <w:t xml:space="preserve"> :</w:t>
        <w:tab/>
        <w:tab/>
        <w:tab/>
        <w:tab/>
        <w:t>předseda</w:t>
        <w:tab/>
        <w:tab/>
        <w:t>na vědomí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Čaplu Eduarda, Ing.</w:t>
        <w:tab/>
        <w:tab/>
        <w:tab/>
        <w:tab/>
        <w:t xml:space="preserve">Komise - Stálé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Endrleho Miroslava, Ing.</w:t>
        <w:tab/>
        <w:tab/>
        <w:tab/>
        <w:t>prac. skupiny pr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Hánu Radka</w:t>
        <w:tab/>
        <w:tab/>
        <w:tab/>
        <w:tab/>
        <w:tab/>
        <w:t>přípravu, zpraco-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Kermesovou Ivu</w:t>
        <w:tab/>
        <w:tab/>
        <w:tab/>
        <w:tab/>
        <w:tab/>
        <w:t>vání a realizaci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Maršíkovou Marcelu, Ing.</w:t>
        <w:tab/>
        <w:tab/>
        <w:tab/>
        <w:t>Programu rege-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Matouškovou Annu, PhDr.</w:t>
        <w:tab/>
        <w:tab/>
        <w:tab/>
        <w:t>nerace MPZ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Vilhelmovou Danu, Ing.arch.</w:t>
        <w:tab/>
        <w:tab/>
        <w:tab/>
        <w:t>Beroun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Zelinku Miroslava</w:t>
        <w:tab/>
        <w:tab/>
        <w:tab/>
        <w:tab/>
        <w:t>RNDr.Soňa Cha-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členy Komise - Stálé pracovní</w:t>
        <w:tab/>
        <w:tab/>
      </w:r>
      <w:r>
        <w:rPr/>
        <w:t>lupová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skupiny pro přípravu, zpraco-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ab/>
        <w:t>vání a realizaci Programu rege-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ab/>
        <w:t>nerace MPZ Beroun</w:t>
      </w:r>
      <w:r>
        <w:rPr/>
        <w:t xml:space="preserve"> pro volební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období  2002-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u w:val="single"/>
        </w:rPr>
        <w:t>Hlasovánj</w:t>
      </w:r>
      <w:r>
        <w:rPr/>
        <w:t xml:space="preserve"> :  7 pr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0/2003</w:t>
        <w:tab/>
        <w:t xml:space="preserve">Rada města </w:t>
      </w:r>
      <w:r>
        <w:rPr>
          <w:b/>
        </w:rPr>
        <w:t>jmenuje</w:t>
      </w:r>
      <w:r>
        <w:rPr/>
        <w:t xml:space="preserve">  :</w:t>
        <w:tab/>
        <w:tab/>
        <w:tab/>
        <w:t>předsedkyně</w:t>
        <w:tab/>
        <w:tab/>
        <w:t>na vědomí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Berkovou Olgu</w:t>
        <w:tab/>
        <w:tab/>
        <w:tab/>
        <w:tab/>
        <w:tab/>
        <w:t>Sboru pr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Davidovou Janu</w:t>
        <w:tab/>
        <w:tab/>
        <w:tab/>
        <w:tab/>
        <w:t>občanské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Jankulárovou Janu</w:t>
        <w:tab/>
        <w:tab/>
        <w:tab/>
        <w:tab/>
        <w:t>záležitost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Krivačkovou Blanku</w:t>
        <w:tab/>
        <w:tab/>
        <w:tab/>
        <w:tab/>
        <w:t>Emilie Kůsová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Kuthanovou Jitku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Macourkovou Mari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Paterovou Kristinu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Permanovou Zdeňku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Rampase Ladislav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Soukupovou Ilonu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Šimkovou Naděždu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Týblovou Mari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Urbanovou Mari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Vávrovou Blanku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Vinše Milan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/>
        </w:rPr>
        <w:t>členy Sboru pro občanské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  <w:t>záležitosti</w:t>
      </w:r>
      <w:r>
        <w:rPr/>
        <w:t xml:space="preserve"> pro volební ob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dobí  2002-2006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1/2003</w:t>
        <w:tab/>
        <w:t>Rada města v návaznosti na us-</w:t>
        <w:tab/>
        <w:t>starosta města</w:t>
        <w:tab/>
        <w:t>na vědomí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nesení ZM č. 9/2002, bod V., </w:t>
        <w:tab/>
        <w:t>MUDr.Besser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dst. 11  a na základě předlože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ného vyhodnocení výběrovéh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řízení na zpracovatele Územní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energetické koncepce Beroun 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Králův Dvůr </w:t>
      </w:r>
      <w:r>
        <w:rPr>
          <w:b/>
        </w:rPr>
        <w:t>souhlasí</w:t>
      </w:r>
      <w:r>
        <w:rPr/>
        <w:t xml:space="preserve"> s tím, aby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zpracovatelem byla společnos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RAEN spol. s r.o., Buzulucká 4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160 00  Praha 6, IČ: 44267576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2/2003</w:t>
        <w:tab/>
        <w:t xml:space="preserve">Rada města </w:t>
      </w:r>
      <w:r>
        <w:rPr>
          <w:b/>
        </w:rPr>
        <w:t>souhlasí</w:t>
      </w:r>
      <w:r>
        <w:rPr/>
        <w:t xml:space="preserve"> se stanove-</w:t>
        <w:tab/>
        <w:t>majetkoprávní</w:t>
        <w:tab/>
        <w:t>příští zasedání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ním ceny dohodou ve výši 30 tis.</w:t>
        <w:tab/>
        <w:t>oddělení</w:t>
        <w:tab/>
        <w:tab/>
        <w:t>RM dn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Kč za pronájem lomu Alkazar spo-</w:t>
        <w:tab/>
        <w:tab/>
        <w:tab/>
        <w:tab/>
        <w:t>27.1.200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lečnosti STILLKING FILMS, s.r.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Kříženeckého nám. 322, Praha 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z důvodu natáčení filmu "Van Hel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sing". Rada města </w:t>
      </w:r>
      <w:r>
        <w:rPr>
          <w:b/>
        </w:rPr>
        <w:t>ukládá</w:t>
      </w:r>
      <w:r>
        <w:rPr/>
        <w:t xml:space="preserve"> majetko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právnímu oddělení uzavřít smlouvu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 dočasném užívání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u w:val="single"/>
        </w:rPr>
        <w:t>Termín</w:t>
      </w:r>
      <w:r>
        <w:rPr/>
        <w:t xml:space="preserve"> :   leden 2003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>Zodpovídá</w:t>
        <w:tab/>
        <w:tab/>
        <w:t>Termí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</w:r>
      <w:r>
        <w:rPr/>
        <w:t xml:space="preserve">Rada města </w:t>
      </w:r>
      <w:r>
        <w:rPr>
          <w:b/>
        </w:rPr>
        <w:t>ukládá</w:t>
      </w:r>
      <w:r>
        <w:rPr/>
        <w:t xml:space="preserve"> odboru měst-</w:t>
        <w:tab/>
        <w:t>odbor městského</w:t>
        <w:tab/>
        <w:t>27.1.200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ského majetku a investic předložit</w:t>
        <w:tab/>
        <w:t>majetku a investic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návrh na nové "Zásady pro pronají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mání lomu Alkazar pro účely natá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čení filmů "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3/2003</w:t>
        <w:tab/>
        <w:t xml:space="preserve">Rada města </w:t>
      </w:r>
      <w:r>
        <w:rPr>
          <w:b/>
        </w:rPr>
        <w:t>souhlasí</w:t>
      </w:r>
      <w:r>
        <w:rPr/>
        <w:t xml:space="preserve"> s uzavře-</w:t>
        <w:tab/>
        <w:t>majetkoprávní</w:t>
        <w:tab/>
        <w:t>leden 200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ním Smlouvy o výpůjčce s Měst-</w:t>
        <w:tab/>
        <w:t>oddělení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skou knihovnou Beroun na čás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bjektu budovy označenou jak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č. 5/1 na stp. 1812/4 v předlože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ném znění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4/2003</w:t>
        <w:tab/>
        <w:t xml:space="preserve">Rada města </w:t>
      </w:r>
      <w:r>
        <w:rPr>
          <w:b/>
        </w:rPr>
        <w:t>souhlasí</w:t>
      </w:r>
      <w:r>
        <w:rPr/>
        <w:t xml:space="preserve"> s uzavře-</w:t>
        <w:tab/>
        <w:t>majetkoprávní</w:t>
        <w:tab/>
        <w:t>leden 200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ním dodatku č. 1 ke Smlouvě</w:t>
        <w:tab/>
        <w:tab/>
        <w:t>oddělení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 výpůjčce s Arcidiecézní chari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tou Praha na zapůjčení drobné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ho hmotného majetku dle inven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tarizačního soupisu v celkové po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řizovací hodnotě 182.556,-Kč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5/2003</w:t>
        <w:tab/>
        <w:t xml:space="preserve">Rada města </w:t>
      </w:r>
      <w:r>
        <w:rPr>
          <w:b/>
        </w:rPr>
        <w:t>souhlasí</w:t>
      </w:r>
      <w:r>
        <w:rPr/>
        <w:t xml:space="preserve"> se změ-</w:t>
        <w:tab/>
        <w:t>majetkoprávní</w:t>
        <w:tab/>
        <w:t>leden 200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nou splátkového kalendáře pro</w:t>
        <w:tab/>
        <w:t>oddělení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Centrum Služeb pro zdravotně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postižené za nebytový prostor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v čp. 8, Havlíčkova ulice, Be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roun 2  pro rok 2003 s tím, ž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částky za nájem budou hrazeny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vždy do 5.dne třetího měsí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daného čtvrtletí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6/2003</w:t>
        <w:tab/>
        <w:t xml:space="preserve">Rada města bere </w:t>
      </w:r>
      <w:r>
        <w:rPr>
          <w:b/>
        </w:rPr>
        <w:t xml:space="preserve">na vědomí </w:t>
      </w:r>
      <w:r>
        <w:rPr/>
        <w:t>infor-</w:t>
        <w:tab/>
        <w:t>majetkoprávní</w:t>
        <w:tab/>
        <w:t>na vědomí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maci o konaných dobrovolných</w:t>
        <w:tab/>
        <w:t>oddělení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dražbách prodeje nemovitostí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v majetku Města Beroun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</w:tabs>
        <w:jc w:val="both"/>
        <w:rPr/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7/2003</w:t>
        <w:tab/>
        <w:t xml:space="preserve">Rada města </w:t>
      </w:r>
      <w:r>
        <w:rPr>
          <w:b/>
        </w:rPr>
        <w:t>přijímá</w:t>
      </w:r>
      <w:r>
        <w:rPr/>
        <w:t xml:space="preserve"> nabídku Středo-</w:t>
        <w:tab/>
        <w:t>řed. TS Beroun</w:t>
        <w:tab/>
        <w:t>leden 200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českých komunálních služeb, s.r.o.</w:t>
        <w:tab/>
        <w:tab/>
        <w:t>L.Káce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Kladno na řešení nakládání s před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tříděnými složkami komunálního od-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padu - papír, plasty, sklo a </w:t>
      </w:r>
      <w:r>
        <w:rPr>
          <w:b/>
        </w:rPr>
        <w:t>ukládá</w:t>
        <w:tab/>
        <w:tab/>
      </w:r>
      <w:r>
        <w:rPr/>
        <w:t>odbor ŽP</w:t>
        <w:tab/>
        <w:tab/>
        <w:t>ihned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</w:r>
      <w:r>
        <w:rPr/>
        <w:t>vypovědět současné smlouvy n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likvidaci plastů a skla a uzavřít nové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smlouvy s SKS, s.r.o. Kladno dl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předložené nabídky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8/2003</w:t>
        <w:tab/>
        <w:t xml:space="preserve">Rada města </w:t>
      </w:r>
      <w:r>
        <w:rPr>
          <w:b/>
        </w:rPr>
        <w:t>doporučuje</w:t>
      </w:r>
      <w:r>
        <w:rPr/>
        <w:t xml:space="preserve"> ZM uzavřít</w:t>
        <w:tab/>
        <w:t>místostarosta</w:t>
        <w:tab/>
        <w:t>zasedání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Smlouvu o bezúplatném převodu ma-</w:t>
        <w:tab/>
        <w:t>Ing.Havel</w:t>
        <w:tab/>
        <w:tab/>
        <w:t>ZM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jetku mezi ČR - Okresním úřadem Be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roun a Městem Beroun a Smlouvu</w:t>
        <w:tab/>
        <w:tab/>
        <w:t>JUDr.Foltán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 bezúplatném postoupení pohledá-</w:t>
        <w:tab/>
        <w:t>ková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vek mezi ČR - Okresním úřadem Be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roun a Městem Beroun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Rada města </w:t>
      </w:r>
      <w:r>
        <w:rPr>
          <w:b/>
        </w:rPr>
        <w:t>doporučuje</w:t>
      </w:r>
      <w:r>
        <w:rPr/>
        <w:t xml:space="preserve"> ZM uzavřít</w:t>
        <w:tab/>
        <w:tab/>
        <w:tab/>
        <w:tab/>
        <w:t>zasedání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Smlouvu o bezúplatném převodu ma-</w:t>
        <w:tab/>
        <w:tab/>
        <w:tab/>
        <w:tab/>
        <w:t>ZM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jetku mezi Městem Beroun a jednot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livými příspěvkovými organizacemi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-  ZŠ Beroun, Wagnerovo nám. 45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-  MŠ Sluníčko Beroun, Vl.Vančury 115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-  MŠ Beroun, Drašarova 144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a Smlouvu o bezúplatném postoupe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ní pohledávek mezi Městem Beroun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a jednotlivými příspěvkovými organi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zacemi 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-  ZŠ Beroun, Wagnerovo nám. 45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-  MŠ Beroun, Tovární 4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-  MŠ Beroun, Drašarova 1447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 :  7 pr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9/2003</w:t>
        <w:tab/>
        <w:t xml:space="preserve">Rada města </w:t>
      </w:r>
      <w:r>
        <w:rPr>
          <w:b/>
        </w:rPr>
        <w:t xml:space="preserve">schvaluje </w:t>
      </w:r>
      <w:r>
        <w:rPr/>
        <w:t>znění dodatku</w:t>
        <w:tab/>
        <w:t>odbor školství,</w:t>
        <w:tab/>
        <w:t>ihned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ke smlouvě o zhotovení stravy mezi</w:t>
        <w:tab/>
        <w:tab/>
        <w:t>kultury a vněj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Městem Beroun a Katolickou MŠ a </w:t>
        <w:tab/>
        <w:tab/>
        <w:t>ších vztahů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/>
        </w:rPr>
        <w:t>potvrzuje</w:t>
      </w:r>
      <w:r>
        <w:rPr/>
        <w:t xml:space="preserve"> jeho platnost od 1.9.2002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 :  7 pro</w:t>
        <w:tab/>
        <w:tab/>
        <w:tab/>
        <w:tab/>
        <w:t>PhDr.Forejtová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0/2003</w:t>
        <w:tab/>
        <w:t xml:space="preserve">Rada města bere </w:t>
      </w:r>
      <w:r>
        <w:rPr>
          <w:b/>
        </w:rPr>
        <w:t>na vědomí</w:t>
      </w:r>
      <w:r>
        <w:rPr/>
        <w:t xml:space="preserve"> informa-</w:t>
        <w:tab/>
        <w:t>odbor školství,</w:t>
        <w:tab/>
        <w:t>na vědomí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ci o  XX. ročníku hudebního festivalu</w:t>
        <w:tab/>
        <w:t>kultury a vněj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Talichův Beroun 2002 a </w:t>
      </w:r>
      <w:r>
        <w:rPr>
          <w:b/>
        </w:rPr>
        <w:t>ukládá</w:t>
      </w:r>
      <w:r>
        <w:rPr/>
        <w:t xml:space="preserve"> kul-</w:t>
        <w:tab/>
        <w:tab/>
        <w:t>ších vztahů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turní komisi a místostarostovi města</w:t>
        <w:tab/>
        <w:t>PhDr.Forejtová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Ing.Havlovi posoudit přínos I.ročníku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Soutěžní hudební přehlídky žáků ZUŠ</w:t>
        <w:tab/>
        <w:t>předs.kulturní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při hudebním festivalu Talichův Be-</w:t>
        <w:tab/>
        <w:tab/>
        <w:t>komis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roun.</w:t>
        <w:tab/>
        <w:tab/>
        <w:tab/>
        <w:tab/>
        <w:tab/>
        <w:tab/>
        <w:t>Ing.Endrl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ab/>
        <w:tab/>
        <w:tab/>
        <w:tab/>
        <w:tab/>
        <w:tab/>
        <w:tab/>
        <w:t>místostarost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ab/>
        <w:tab/>
        <w:tab/>
        <w:tab/>
        <w:tab/>
        <w:tab/>
        <w:tab/>
        <w:t>Ing.Have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1/2003</w:t>
        <w:tab/>
        <w:t xml:space="preserve">Rada města </w:t>
      </w:r>
      <w:r>
        <w:rPr>
          <w:b/>
        </w:rPr>
        <w:t xml:space="preserve">schvaluje </w:t>
      </w:r>
      <w:r>
        <w:rPr/>
        <w:t>výši základního</w:t>
        <w:tab/>
        <w:t>bytové oddělení</w:t>
        <w:tab/>
        <w:t>na vědomí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nájemného v rekonstruovaném domě</w:t>
        <w:tab/>
        <w:t>J. Fár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čp. 384, Dobrovského ulice, Beroun 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Kč  32,84/m2/měsíc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6 pro, 1 prot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2/2003</w:t>
        <w:tab/>
        <w:t xml:space="preserve">Rada města </w:t>
      </w:r>
      <w:r>
        <w:rPr>
          <w:b/>
        </w:rPr>
        <w:t>ukládá</w:t>
      </w:r>
      <w:r>
        <w:rPr/>
        <w:t xml:space="preserve"> starostovi města</w:t>
        <w:tab/>
        <w:t>starosta města</w:t>
        <w:tab/>
        <w:t>ihned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MUDr.Besserovi, místostarostovi města</w:t>
        <w:tab/>
        <w:t>MUDr.Besser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Ing.Havlovi a tajemníkovi MěÚ Ing.</w:t>
        <w:tab/>
        <w:tab/>
        <w:t>místostarost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Chalupeckému zajistit pro Pečovatel-</w:t>
        <w:tab/>
        <w:t>Ing.Have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skou službu Města Beroun náhradní</w:t>
        <w:tab/>
        <w:t>tajemník Mě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vozidlo do doby, než bude schválen </w:t>
        <w:tab/>
        <w:t>Ing.Chalupeck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rozpočet města na rok 2003 a zakou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peno pro potřeby Pečovatelské služby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vozidlo nové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3/2003</w:t>
        <w:tab/>
        <w:t xml:space="preserve">Rada města bere </w:t>
      </w:r>
      <w:r>
        <w:rPr>
          <w:b/>
        </w:rPr>
        <w:t>na vědomí</w:t>
      </w:r>
      <w:r>
        <w:rPr/>
        <w:t xml:space="preserve"> dopis</w:t>
        <w:tab/>
        <w:tab/>
        <w:t>rada města</w:t>
        <w:tab/>
        <w:tab/>
        <w:t>na vědomí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bčanského sdružení " EKOLOGICK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PRÁVNÍ SERVIS  ochrana životníh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prostředí a lidských práv "  ze dn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12.12.2002,  č.j. 524/2002/STAR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neshledává pochybení MěÚ Beroun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v dané věci a </w:t>
      </w:r>
      <w:r>
        <w:rPr>
          <w:b/>
        </w:rPr>
        <w:t>ukládá</w:t>
      </w:r>
      <w:r>
        <w:rPr/>
        <w:t xml:space="preserve"> MěÚ Beroun</w:t>
        <w:tab/>
        <w:tab/>
        <w:t>tajemník Mě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postupovat dále dle platných zákonů</w:t>
        <w:tab/>
        <w:t>Ing.Chalupeck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a předpisů v dané věci.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</w:tabs>
        <w:jc w:val="both"/>
        <w:rPr/>
      </w:pPr>
      <w:r>
        <w:rPr>
          <w:b/>
        </w:rPr>
        <w:t>Číslo</w:t>
        <w:tab/>
        <w:tab/>
        <w:tab/>
        <w:t>Usnesení</w:t>
        <w:tab/>
        <w:tab/>
        <w:tab/>
      </w:r>
      <w:r>
        <w:rPr/>
        <w:tab/>
      </w:r>
      <w:r>
        <w:rPr>
          <w:b/>
        </w:rPr>
        <w:t>Zodpovídá</w:t>
        <w:tab/>
        <w:tab/>
        <w:t>Termí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4/2003</w:t>
        <w:tab/>
        <w:t xml:space="preserve">Rada města bere </w:t>
      </w:r>
      <w:r>
        <w:rPr>
          <w:b/>
        </w:rPr>
        <w:t>na vědomí</w:t>
      </w:r>
      <w:r>
        <w:rPr/>
        <w:t xml:space="preserve"> dopis</w:t>
        <w:tab/>
        <w:tab/>
        <w:t>rada města</w:t>
        <w:tab/>
        <w:tab/>
        <w:t>na vědomí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člena ZM p.Pokorného ze dne 20.12.0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č.j. 548/2002/STAR s návrhy na zařa-</w:t>
        <w:tab/>
        <w:t>finanční odbor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zení investičních akcí do rozpočtu</w:t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města  na rok 2003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  <w:ind w:left="709" w:hanging="709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tyl2">
    <w:name w:val="Styl2"/>
    <w:qFormat/>
    <w:pPr>
      <w:widowControl/>
      <w:numPr>
        <w:ilvl w:val="0"/>
        <w:numId w:val="1"/>
      </w:numPr>
      <w:tabs>
        <w:tab w:val="clear" w:pos="708"/>
        <w:tab w:val="left" w:pos="6521" w:leader="none"/>
      </w:tabs>
      <w:bidi w:val="0"/>
      <w:ind w:right="-1134" w:hanging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8:00:00Z</dcterms:created>
  <dc:creator>Městský úřad v Berouně</dc:creator>
  <dc:description/>
  <dc:language>en-US</dc:language>
  <cp:lastModifiedBy>Městský úřad v Berouně</cp:lastModifiedBy>
  <cp:lastPrinted>2003-01-08T09:14:00Z</cp:lastPrinted>
  <dcterms:modified xsi:type="dcterms:W3CDTF">2003-01-09T12:09:00Z</dcterms:modified>
  <cp:revision>40</cp:revision>
  <dc:subject/>
  <dc:title/>
</cp:coreProperties>
</file>