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21. břez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oskytnutím příspěvku 5.000,-  Kč Biatlonklubu Beroun na pořádání 26. ročníku závodu Berounská desítk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řevzetím záštity Města Berouna nad projektem „Mise dětství bez úrazů 2005“, která se koná dne 12. 5. 2005. viz dále…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návrhem složení hodnotící komise pro posouzení a hodnocení nabídek uchazečů zadávacího řízení na dodavatele stavby projektu „Rozšíření kanalizace v aglomeraci Beroun“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bezúplatným převodem pozemku PK 1647 v k.ú. Beroun z vlastnictví ČR Pozemkového fondu do vlastnictví města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výkupem id 5/40 pozemků p.č.1974/7, 1974/6, 2519/1, 1982/71, 2516/1, 2517/1, 2518, st.p. 5512/1, 5570/1, 5571, 2220/1, 2220/2 a 2208/1 o celkové výměře 5. 064 v oblasti ulice Na Hrázi.</w:t>
      </w:r>
    </w:p>
    <w:p>
      <w:pPr>
        <w:pStyle w:val="Normal"/>
        <w:numPr>
          <w:ilvl w:val="0"/>
          <w:numId w:val="1"/>
        </w:numPr>
        <w:rPr/>
      </w:pPr>
      <w:r>
        <w:rPr/>
        <w:t>1. Rada města souhlasí s prodejem bytových jednotek s nájemníky formou veřejného výběrového řízení obálkovou metodou s nejnižším podáním: Husova  - Beroun Zavadila čp. 12/04 98.470,- Kč a Jarov čp. 53/03 117.327,- Kč, Jarov čp. 53/04 99.012,- Kč, Jarov čp. 53/05 192.300,- Kč, Jarov čp. 53/07 143.653,- Kč a s jmenováním komise pro tento prodej.</w:t>
      </w:r>
    </w:p>
    <w:p>
      <w:pPr>
        <w:pStyle w:val="Normal"/>
        <w:numPr>
          <w:ilvl w:val="0"/>
          <w:numId w:val="1"/>
        </w:numPr>
        <w:rPr/>
      </w:pPr>
      <w:r>
        <w:rPr/>
        <w:t>2. rada města jmenuje komisi pro prodej bytových jednotek s nájemníky čp. 12/04 v Husově ulici a čp.53/03, 04, 05, 07 na Jarově obálkovou metodou v tomto složení: MUDr. Jiří Besser, starosta; Ing. Tomáš Havel, místostarosta; Ing. Jiří Chalupecký, tajemník; Jiří Pokorný, člen ZM; JUDr. Pavel Jungmann, vedoucí odboru městského majetku a investic; Marta Paterová, vedoucí oddělení majetkoprávního; Ing. Marcela Maršíková, vedoucí odboru finančního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rodejem bytové jednotky s nájemníkem v ulici Tyršova, čp. 58/05, Beroun – město a spoluvlastnickým podílem pozemku stp. č. 5609, 5608, 5607, 5606 v k.ú. Beroun formou neveřejného výběrového řízení obálkovou metodou s nejnižším podáním 97.347,- Kč a se jmenováním komise pro tento prodej.</w:t>
      </w:r>
    </w:p>
    <w:p>
      <w:pPr>
        <w:pStyle w:val="Normal"/>
        <w:numPr>
          <w:ilvl w:val="0"/>
          <w:numId w:val="1"/>
        </w:numPr>
        <w:rPr/>
      </w:pPr>
      <w:r>
        <w:rPr/>
        <w:t>Rada města na základě doporučení komise pro otevírání obálek vybrala a vyhlásila jako vítěznou nabídku na pronájem nebytových prostor v čp. 1280, Třída Míru, Beroun – Město o výměře 159,85 m2 formou výběrového řízení obálkovou metodou nabídku pí Evy Dejmkové, Halouny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obsahem nájemní smlouvy na objekty ve Starých kasárnách s pozemky 1812/7, 1812/8, 1812/9, 6355, 6356, 6357 o celkové rozloze 230 m2 ve Starých kasárnách v Berouně, souhlasí s uzavřením nájemní smlouvy s Dobročinným spolkem LOMIKÁMEN Beroun s účinností od 1. 4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najmout nebytové prostory v čp. 69 (bývalý objekt Na Nové), Husovo náměstí, Beroun - Centr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7:00Z</dcterms:created>
  <dc:creator>MU Beroun</dc:creator>
  <dc:description/>
  <dc:language>en-US</dc:language>
  <cp:lastModifiedBy>MU Beroun</cp:lastModifiedBy>
  <dcterms:modified xsi:type="dcterms:W3CDTF">2005-04-11T12:17:00Z</dcterms:modified>
  <cp:revision>2</cp:revision>
  <dc:subject/>
  <dc:title>Z usnesení Rady města Beroun ze dne 21</dc:title>
</cp:coreProperties>
</file>