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5. září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nik mandátu Ing. Vratislava Randy, volební strana ODA a nastoupení náhradníka téže volební strany MUDr. Ivo Hojky za člena Zastupitelstva města Beroun dnem 27. 8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rezignaci pana Ing. Vratislava Randy na funkci člena finančního výboru zastupitelstva města a doporučuje zastupitelstvu města zvolit MUDr. Jiřího Holuba a Pavla Rybáčka členy finančního výboru Zastupitelstva města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výkupem vybudované komunikace, zpevněných ploch, signalizačního zařízení na světelné křižovatce, veřejného osvětlení a zastavěných pozemků o celkové výměře 1 604 m2 v Berouně za dohodnutou cenu 1.000,- Kč od LIDL, Česká republika, v.o.s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z důvodu výstavby kanalizační stoky F s dohodnutou finanční úhradou za pronájem pozemku p. č. 606/4 v Berouně - Závodí a ušlý zisk ze zemědělské výroby majiteli dotčeného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mění znění svého usnesení ze dne 22. 8. 2005 a upravuje doporučenou částku na vybavení a příslušenství Krytého bazénu Beroun – Tipsport Laguna ze 7,5 mil. Kč na 2,5 mil. Kč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8:00Z</dcterms:created>
  <dc:creator>MU Beroun</dc:creator>
  <dc:description/>
  <dc:language>en-US</dc:language>
  <cp:lastModifiedBy>Soukupová Jitka</cp:lastModifiedBy>
  <dcterms:modified xsi:type="dcterms:W3CDTF">2005-09-19T11:33:00Z</dcterms:modified>
  <cp:revision>7</cp:revision>
  <dc:subject/>
  <dc:title>Z usnesení Rady města Beroun ze dne 21</dc:title>
</cp:coreProperties>
</file>