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pis přípojného vozidla pro zvláštní užívání na pozemní komunika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uh vozidla, kategorie vozid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vární značka, typ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robn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ěry (délka, šířka, výška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jovac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vozní hmotno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vyšší technicky přípustná hmot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 náprav, kola rozmě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neumatiky - rozmě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tížení jednotlivých nápr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elné zařízení vozidla koncové -  umíst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razky zadní červené trojúhelníkové umíst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razky boční kulaté žluté  - umíst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razky přední bílé kulaté  -umíst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júhelník pro pomalá vozidl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íst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vyšší konstrukční rychlost, ozna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ická prohlídka je platná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zítko a podpis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2:00Z</dcterms:created>
  <dc:creator>havelj</dc:creator>
  <dc:description/>
  <cp:keywords/>
  <dc:language>en-US</dc:language>
  <cp:lastModifiedBy>havelj</cp:lastModifiedBy>
  <cp:lastPrinted>2009-03-26T13:45:00Z</cp:lastPrinted>
  <dcterms:modified xsi:type="dcterms:W3CDTF">2010-06-02T15:22:00Z</dcterms:modified>
  <cp:revision>2</cp:revision>
  <dc:subject/>
  <dc:title>Popis přípojného vozidla pro zvláštní užívání na pozemní komunikaci</dc:title>
</cp:coreProperties>
</file>