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28. 11.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III. úpravu rozpočtu města Beroun na rok 2005 v předloženém znění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návrh rozpočtu města Beroun na rok 2006 v radou města upraveném znění.</w:t>
      </w:r>
    </w:p>
    <w:p>
      <w:pPr>
        <w:pStyle w:val="Normal"/>
        <w:numPr>
          <w:ilvl w:val="0"/>
          <w:numId w:val="1"/>
        </w:numPr>
        <w:rPr/>
      </w:pPr>
      <w:r>
        <w:rPr/>
        <w:t>Rada města po projednání bere na vědomí zápis ze zasedání Komise životního prostředí dne 9. 11.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schvaluje zápis Komise bytové ze dne 24. 11. 2005 a zároveň pronájem uvolněných byt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31:00Z</dcterms:created>
  <dc:creator>Soukupová Jitka</dc:creator>
  <dc:description/>
  <dc:language>en-US</dc:language>
  <cp:lastModifiedBy>MU Beroun</cp:lastModifiedBy>
  <dcterms:modified xsi:type="dcterms:W3CDTF">2005-12-19T14:34:00Z</dcterms:modified>
  <cp:revision>7</cp:revision>
  <dc:subject/>
  <dc:title>Z usnesení Rady města Beroun ze dne 17</dc:title>
</cp:coreProperties>
</file>