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Z usnesení Rady města Beroun ze dne 25. dubna 2005</w:t>
      </w:r>
    </w:p>
    <w:p>
      <w:pPr>
        <w:pStyle w:val="Normal"/>
        <w:rPr/>
      </w:pPr>
      <w:r>
        <w:rPr/>
      </w:r>
    </w:p>
    <w:p>
      <w:pPr>
        <w:pStyle w:val="Normal"/>
        <w:rPr/>
      </w:pPr>
      <w:r>
        <w:rPr/>
      </w:r>
    </w:p>
    <w:p>
      <w:pPr>
        <w:pStyle w:val="Normal"/>
        <w:numPr>
          <w:ilvl w:val="0"/>
          <w:numId w:val="1"/>
        </w:numPr>
        <w:rPr/>
      </w:pPr>
      <w:r>
        <w:rPr/>
        <w:t xml:space="preserve">Rada města souhlasí s převzetím záštity města Berouna nad prvním závodem Mistrovství ČR v soutěži nákladních vozidel v terénu, které se uskuteční ve dnech </w:t>
        <w:br/>
        <w:t xml:space="preserve">21. – 22. 5. 2005 ve Velkolomu Čertovy schody a.s. </w:t>
      </w:r>
    </w:p>
    <w:p>
      <w:pPr>
        <w:pStyle w:val="Normal"/>
        <w:numPr>
          <w:ilvl w:val="0"/>
          <w:numId w:val="1"/>
        </w:numPr>
        <w:rPr/>
      </w:pPr>
      <w:r>
        <w:rPr/>
        <w:t xml:space="preserve">Rada města doporučuje zastupitelstvu města rozhodnout o názvech nově vzniklých ulic podle radou města upraveného návrhu. </w:t>
      </w:r>
    </w:p>
    <w:p>
      <w:pPr>
        <w:pStyle w:val="Normal"/>
        <w:numPr>
          <w:ilvl w:val="0"/>
          <w:numId w:val="1"/>
        </w:numPr>
        <w:rPr/>
      </w:pPr>
      <w:r>
        <w:rPr/>
        <w:t>Rada města ukládá řešit provoz trhu na Husově náměstí v Berouně na základě Mandátní smlouvy mezi Městem Beroun a společností Technické služby Beroun s. r. o.</w:t>
      </w:r>
    </w:p>
    <w:p>
      <w:pPr>
        <w:pStyle w:val="Normal"/>
        <w:numPr>
          <w:ilvl w:val="0"/>
          <w:numId w:val="1"/>
        </w:numPr>
        <w:rPr/>
      </w:pPr>
      <w:r>
        <w:rPr/>
        <w:t>Rada města souhlasí s pronájmem nebytového prostoru o výměře 53 m2 v čp. 69, Husovo náměstí, Beroun – Centrum, paní Malé, Beroun, na provoz „trafiky“, a to od 1. 5. 2005 na dobu neurčitou.</w:t>
      </w:r>
    </w:p>
    <w:p>
      <w:pPr>
        <w:pStyle w:val="Normal"/>
        <w:numPr>
          <w:ilvl w:val="0"/>
          <w:numId w:val="1"/>
        </w:numPr>
        <w:rPr/>
      </w:pPr>
      <w:r>
        <w:rPr/>
        <w:t xml:space="preserve">Rada města souhlasí s pronájmem části pozemku p. č. 98/1 o výměře 40 m2 v Berouně Hlinkách, panu Štěpničkovi, Králův Dvůr, za dohodnutých podmínek. </w:t>
      </w:r>
    </w:p>
    <w:p>
      <w:pPr>
        <w:pStyle w:val="Normal"/>
        <w:numPr>
          <w:ilvl w:val="0"/>
          <w:numId w:val="1"/>
        </w:numPr>
        <w:rPr/>
      </w:pPr>
      <w:r>
        <w:rPr/>
        <w:t>Rada města souhlasí se zveřejněním záměru projednávat z důvodu zcelení tvaru směnu části pozemků stp. č. 70, 71/2 a 68/1 o celkové výměře cca 60 m2 v Biřické ulici v Berouně.</w:t>
      </w:r>
    </w:p>
    <w:p>
      <w:pPr>
        <w:pStyle w:val="Normal"/>
        <w:numPr>
          <w:ilvl w:val="0"/>
          <w:numId w:val="1"/>
        </w:numPr>
        <w:rPr/>
      </w:pPr>
      <w:r>
        <w:rPr/>
        <w:t>Rada města vybrala jako vítěznou nabídku na prodej domu čp. 62 Talichovo údolí, Beroun (bývalá hájovna), se stp. 427, p.č. 2341, 2342 formou výběrového řízení obálkovou metodou nabídku JUDr. Čady, Praha.</w:t>
      </w:r>
    </w:p>
    <w:p>
      <w:pPr>
        <w:pStyle w:val="Normal"/>
        <w:numPr>
          <w:ilvl w:val="0"/>
          <w:numId w:val="1"/>
        </w:numPr>
        <w:rPr/>
      </w:pPr>
      <w:r>
        <w:rPr/>
        <w:t>Rada města vybrala jako vítěznou nabídku na prodej garáže v ulici Josefa Hory, Beroun – Velké sídliště, č. e. 967 se stp. č. 2511/4 o výměře 19 m2 formou výběrového řízení obálkovou metodou nabídku pana Petříčka, Beroun.</w:t>
      </w:r>
    </w:p>
    <w:p>
      <w:pPr>
        <w:pStyle w:val="Normal"/>
        <w:numPr>
          <w:ilvl w:val="0"/>
          <w:numId w:val="1"/>
        </w:numPr>
        <w:rPr/>
      </w:pPr>
      <w:r>
        <w:rPr/>
        <w:t>Rada města doporučuje zastupitelstvu města zařadit akci „stavební úpravy ulice Za Viničnou“ do rozpočtu města na rok 2005.</w:t>
      </w:r>
    </w:p>
    <w:p>
      <w:pPr>
        <w:pStyle w:val="Normal"/>
        <w:numPr>
          <w:ilvl w:val="0"/>
          <w:numId w:val="1"/>
        </w:numPr>
        <w:rPr/>
      </w:pPr>
      <w:r>
        <w:rPr/>
        <w:t>Rada města souhlasí s účastí na dotisku propagačního materiálu „Berounsko a Hořovicko“.</w:t>
      </w:r>
    </w:p>
    <w:p>
      <w:pPr>
        <w:pStyle w:val="Normal"/>
        <w:numPr>
          <w:ilvl w:val="0"/>
          <w:numId w:val="1"/>
        </w:numPr>
        <w:rPr/>
      </w:pPr>
      <w:r>
        <w:rPr/>
        <w:t>Rada města souhlasí s použitím nevyčerpané dotace, poskytnuté Akademii múzických umění v Praze, z rozpočtu města v roce 2005 na úhradu nákladů spojených se zajišťováním provozu ve Výstavní síni Jiřího Jenička v Pražské bráně v Berouně.</w:t>
      </w:r>
    </w:p>
    <w:p>
      <w:pPr>
        <w:pStyle w:val="Normal"/>
        <w:numPr>
          <w:ilvl w:val="0"/>
          <w:numId w:val="1"/>
        </w:numPr>
        <w:rPr/>
      </w:pPr>
      <w:r>
        <w:rPr/>
        <w:t>Rada města souhlasí s poskytnutím dotace Kanoistickému klubu TJ LOKOMOTIVA Beroun ve výši 3.000,- Kč na zajištění 28. ročníku Vodáckého maratonu.</w:t>
      </w:r>
    </w:p>
    <w:p>
      <w:pPr>
        <w:pStyle w:val="Normal"/>
        <w:numPr>
          <w:ilvl w:val="0"/>
          <w:numId w:val="1"/>
        </w:numPr>
        <w:rPr/>
      </w:pPr>
      <w:r>
        <w:rPr/>
        <w:t>Rada města souhlasí s poskytnutím dotace ve výši 2.000,- Kč IZV MŠMT na zajištění akce „Hrou proti AIDS“.</w:t>
      </w:r>
    </w:p>
    <w:p>
      <w:pPr>
        <w:pStyle w:val="Normal"/>
        <w:numPr>
          <w:ilvl w:val="0"/>
          <w:numId w:val="1"/>
        </w:numPr>
        <w:rPr/>
      </w:pPr>
      <w:r>
        <w:rPr/>
        <w:t>Rada města souhlasí s poskytnutím dotace na činnost Konfederace politických vězňů Beroun ve výši 5.000,- Kč.</w:t>
      </w:r>
    </w:p>
    <w:p>
      <w:pPr>
        <w:pStyle w:val="Normal"/>
        <w:numPr>
          <w:ilvl w:val="0"/>
          <w:numId w:val="1"/>
        </w:numPr>
        <w:rPr/>
      </w:pPr>
      <w:r>
        <w:rPr/>
        <w:t>Rada města po projednání bere na vědomí zápisy z jednání Komise životního prostředí ze dne 23. 2. 2005 a 30. 3. 2005, z jednání Komise dopravy dne 20. 4. 2005 a z jednání Kontrolního výboru ZM dne 22. 3. 2005.</w:t>
      </w:r>
    </w:p>
    <w:p>
      <w:pPr>
        <w:pStyle w:val="Normal"/>
        <w:ind w:left="360"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12:26:00Z</dcterms:created>
  <dc:creator>MU Beroun</dc:creator>
  <dc:description/>
  <dc:language>en-US</dc:language>
  <cp:lastModifiedBy>Soukupová Jitka</cp:lastModifiedBy>
  <dcterms:modified xsi:type="dcterms:W3CDTF">2005-05-18T12:34:00Z</dcterms:modified>
  <cp:revision>4</cp:revision>
  <dc:subject/>
  <dc:title>Z usnesení Rady města Beroun ze dne 21</dc:title>
</cp:coreProperties>
</file>