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ĚSTO BEROUN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ada měst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  <w:t>pravidla pro poskytování dotací vlastníkům nemovitostí v městské památkové zóně beroun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caps/>
          <w:color w:val="000000"/>
        </w:rPr>
        <w:t>(</w:t>
      </w:r>
      <w:r>
        <w:rPr>
          <w:rFonts w:cs="Arial" w:ascii="Arial" w:hAnsi="Arial"/>
          <w:color w:val="000000"/>
        </w:rPr>
        <w:t>dále jen „Pravidla“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ánek 1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šeobecná ustanovení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35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kladní rámec pro poskytování dotací vlastníkům nemovitostí v městské památkové zóně Beroun (dále jen „dotace“) je stanoven v Obecných zásadách pro poskytování dotací z rozpočtu města Beroun, které schválila Rada města Beroun usnesením</w:t>
        <w:br/>
        <w:t>č. 408/81/RM/2017 dne 20. 9. 2017 (dále jen „Zásady“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>
          <w:rFonts w:cs="Arial" w:ascii="Arial" w:hAnsi="Arial"/>
          <w:color w:val="000000"/>
        </w:rPr>
        <w:t>Tato Pravidla stanoví další podmínky a podrobnosti poskytování dotací nad rámec Zásad, včetně jejich vyúčtování. Není-li v těchto Pravidlech stanoveno jinak, při poskytování dotací se postupuje podle Zás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>
          <w:rFonts w:cs="Arial" w:ascii="Arial" w:hAnsi="Arial"/>
          <w:color w:val="000000"/>
        </w:rPr>
        <w:t>Těmito Pravidly nejsou dotčeny postupy a požadavky stanovené obecně závaznými právními předpisy pro poskytování dota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>
          <w:rFonts w:cs="Arial" w:ascii="Arial" w:hAnsi="Arial"/>
          <w:color w:val="000000"/>
        </w:rPr>
        <w:t>Pro dotace vlastníkům nemovitostí v městské památkové zóně Beroun (dále jen „MPZ“) není vyhlašován žádný dotační program a tyto dotace se poskytují jako individuální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kový objem dotací schvaluje každoročně Zastupitelstvo města Beroun v rámci schvalování rozpočtu nebo rozpočtových opatření daného roku.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ěcně příslušným odborem k zajištění administrace dotací a metodické a konzultační činnosti související s poskytováním dotací je odbor územního plánování a regionálního rozvoje Městského úřadu Beroun (dále jen „ÚPRR“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ánek 2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Účel </w:t>
      </w:r>
      <w:r>
        <w:rPr>
          <w:rFonts w:cs="Arial" w:ascii="Arial" w:hAnsi="Arial"/>
          <w:b/>
          <w:bCs/>
        </w:rPr>
        <w:t xml:space="preserve">dotací a důvody podpory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ílem poskytování dotací je podpora subjektů vlastnících nemovitosti v MPZ s cílem záchrany a zachování kulturně historického jádra města Beroun pro další generace</w:t>
        <w:br/>
        <w:t>a umožnění rozvoje centra města Beroun, a to v souladu se zákonem č. 20/1987 Sb.</w:t>
        <w:br/>
        <w:t>o státní památkové péči ve znění pozdějších předpisů (dále jen „památkový zákon“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Dotace je poskytována na částečné krytí neinvestičních výdajů příjemce dotace souvisejících s realizací cíle dle odst. 2.1 tohoto člá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e je přísně účelová a její čerpání je vázáno jen na financování konkrétního projektu, na který byla poskytnut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Účelem dotace je podpora financování stavebních a restaurátorských prací (opravy</w:t>
        <w:br/>
        <w:t>a rekonstrukce) přímo souvisejících se zachováním a obnovou památkové hodnoty</w:t>
        <w:br/>
        <w:t>a podstaty nemovitosti v MPZ. Jedná se zejména o obnovu střešního pláště, krovové konstrukce, fasád směrem do veřejného prostranství, výplní okenních a dveřních otvorů (repase a obnova původního řešení), o restaurování uměleckořemeslných prvků a děl výtvarných umění (detailů a nástěnných maleb) a o statické zajištění objektů (dále jen „projekt“) realizovaných v rámci cíle Pravidel uvedeného v bodu 2.1 tohoto článku. Dotace není určena na modernizaci a jiné úpravy prováděné v zájmu jejího vlastníka ani na práce investiční povah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skytnuté finanční prostředky z dotace mohou být použity pouze za podmínek stanovených v odst. 7.9 Zásad na financování výdajů dle odst. 2.4 tohoto člá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ezi způsobilé výdaje nelze zahrnout výdaje na modernizaci nemovitosti a práce provedené v rozporu s památkovým zákonem. Výdaje na projekt, na které byla poskytnuta dotace ze státních programů, státních či EU fondů též nelze zahrnout mezi způsobilé výd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Z dotace nelze hradit nezpůsobilé výdaje dle odst. 7.10 Zásad, není-li výslovně stanoveno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otaci je možné poskytnout také na projekty spolufinancované ze státního rozpočtu</w:t>
        <w:br/>
        <w:t>a prostředků Evropské u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ůvodem podpory stanoveného účelu dotace je vytváření a podpora podmínek pro zvýšení atraktivnosti MPZ pro občany a návštěvníky měst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ek 3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ximální výše dotac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Dotace může být poskytnuta maximálně do výše 90 % celkových způsobilých výdajů</w:t>
      </w:r>
      <w:r>
        <w:rPr>
          <w:rFonts w:cs="Arial" w:ascii="Arial" w:hAnsi="Arial"/>
          <w:color w:val="000000"/>
        </w:rPr>
        <w:t xml:space="preserve"> vynaložených na financování celého projektu. Minimální spoluúčast příjemce dotace na financování podporovaného projektu z vlastních nebo jiných zdrojů (mimo dotace od města) je 10 % z celkově vynaložených způsobilých výdajů, a to jak v případě nepodnikajících, tak i podnikajících subjektů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>
          <w:rFonts w:cs="Arial" w:ascii="Arial" w:hAnsi="Arial"/>
          <w:color w:val="000000"/>
        </w:rPr>
        <w:t>Při rozhodování o poskytnutí dotace se výše způsobilých výdajů posuzuje podle žadatelem uvedených údajů v žádosti o dotaci. Budou-li skutečně vynaložené způsobilé výdaje na realizovaný projekt nižší než předpokládané způsobilé výdaje uvedené v žádosti o dotaci a výdaje hrazené z vlastních zdrojů příjemce nedosáhnou stanovený minimální procentuální podíl příjemce na celkových způsobilých výdajích, bude příjemci zaslána pouze část schválené dotace do maximální procentuální mír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ek 4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 xml:space="preserve">Okruh způsobilých žadatelů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Žadatelem o dotaci může být právnická nebo fyzická osoba, která </w:t>
      </w:r>
      <w:r>
        <w:rPr>
          <w:rFonts w:cs="Arial" w:ascii="Arial" w:hAnsi="Arial"/>
        </w:rPr>
        <w:t>vlastní nemovitost v MPZ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Žadatelem o dotaci nemůže být subjekt, kter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á dluh po splatnosti či jiné nesplněné závazky vůči měs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</w:rPr>
        <w:t>je v likvidaci, nebo je dlužníkem v úpadku ve smyslu insolvenčního zákona, nebo na jehož majetek byla prohlášena exeku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</w:rPr>
        <w:t>je v prodlení s  předložením vyúčtování městem dříve poskytnuté dotace, nebo u kterého byla použita dříve poskytnutá dotace v rozporu s podmínkami po jejím poskytnut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 politickou stranou nebo hnutím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podmínek dle písm. a) až c) doloží žadatel čestným prohlášením, které je součástí žádosti o dotaci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Žadatel může v rámci těchto Pravidel předložit jen jednu žádost na jeden kalendářní rok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ek 5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hůta pro podání žádost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>
          <w:rFonts w:cs="Arial" w:ascii="Arial" w:hAnsi="Arial"/>
          <w:color w:val="000000"/>
        </w:rPr>
        <w:t>Žádost o dotaci se předkládá v písemné podobě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na stanoveném formuláři, který je uveden v příloze č. 1. Formulář žádosti o dotaci je v tištěné podobě k dispozici na Městském úřadě Beroun</w:t>
      </w:r>
      <w:r>
        <w:rPr>
          <w:rFonts w:cs="Arial" w:ascii="Arial" w:hAnsi="Arial"/>
        </w:rPr>
        <w:t>, odboru ÚPRR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a ke stažení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v elektronické podobě n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ebových stránkách města Beroun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mesto-beroun.cz</w:t>
        </w:r>
      </w:hyperlink>
      <w:r>
        <w:rPr>
          <w:rFonts w:cs="Arial" w:ascii="Arial" w:hAnsi="Arial"/>
          <w:color w:val="000000"/>
        </w:rPr>
        <w:t xml:space="preserve">, v záložce Dotace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Žádost s požadovanými náležitostmi musí být podána písemně včetně povinných příloh a doručena do podatelny Městského úřadu Beroun, Husovo nám. 68, Beroun-Centrum, 266 01 Beroun, nebo zaslána do datové schránky Městského úřadu Beroun, ID datové schránky: 2gubtq5, v termínu nejpozději do 30. 6. 2018 a v následujících letech do 31. 3. daného roku</w:t>
      </w:r>
      <w:r>
        <w:rPr>
          <w:rFonts w:cs="Arial" w:ascii="Arial" w:hAnsi="Arial"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197" w:hanging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Žádost je možné podat i po stanoveném termínu, avšak na základě takovéto žádosti mohou být rozděleny pouze případné finanční prostředky, které v rozpočtu města na příslušný kalendářní rok zůstanou vedeny jako rezerva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197" w:hanging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197" w:hanging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ánek 6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ritéria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color w:val="000000"/>
        </w:rPr>
        <w:t>ozdělení</w:t>
      </w:r>
      <w:r>
        <w:rPr>
          <w:rFonts w:cs="Arial" w:ascii="Arial" w:hAnsi="Arial"/>
          <w:b/>
        </w:rPr>
        <w:t xml:space="preserve"> dotac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ý objem finančních prostředků vyčleněných v rozpočtu města na dotace dle Pravidel se rozdělí na základě kritérií pro hodnocení žádostí uvedených v bodech 7.5.1 a 7.5.2 Pravide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tace může být poskytnuta maximálně do výše požadavku uvedeného v žádosti při respektování ustanovení bodu 3.1 Pravidel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197" w:hanging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197" w:hanging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ánek 7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197" w:hanging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uzování a kritéria pro hodnocení žádostí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9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ři posuzování žádostí o dotace se postupuje dle článku 8 Zásad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Žádost je nejdříve posuzována po stránce formální a věcné, tj. zda</w:t>
      </w:r>
      <w:r>
        <w:rPr>
          <w:rFonts w:cs="Arial" w:ascii="Arial" w:hAnsi="Arial"/>
        </w:rPr>
        <w:t xml:space="preserve"> je žádost úplná</w:t>
        <w:br/>
        <w:t>a v souladu s požadovanými náležitostmi, zda předložená žádost a žadatel vyhovují podmínkám Pravidel. Toto posuzování zajišťuje příslušný pracovník odboru ÚPRR, který plní funkci administrátora dotace. V případě zjištění formálních nedostatků vyzve žadatele k jejich odstranění. Dotčení žadatelé mohou odstranit zjištěné nedostatky do</w:t>
        <w:br/>
        <w:t>3 pracovních dnů od výzvy administrátora. V případě, že nedostatky žádosti nebudou v této lhůtě odstraněny, žádost bude z posuzování vyřazena.</w:t>
      </w:r>
      <w:r>
        <w:rPr>
          <w:rFonts w:cs="Arial" w:ascii="Arial" w:hAnsi="Arial"/>
          <w:color w:val="00000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cs-CZ"/>
        </w:rPr>
        <w:t>Nezbytnou</w:t>
      </w:r>
      <w:r>
        <w:rPr>
          <w:rFonts w:cs="Arial" w:ascii="Arial" w:hAnsi="Arial"/>
          <w:color w:val="000000"/>
        </w:rPr>
        <w:t xml:space="preserve"> podmínkou poskytnutí dotace je splnění podmínek závazného stanoviska vydaného orgánem státní památkové péče při Městském úřadu Beroun, odbor ÚPRR, úsek památkové péče (dále jen „orgán památkové péče“)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lang w:eastAsia="cs-CZ"/>
        </w:rPr>
        <w:t>Nesplňuje-li žadatel podmínky závazného stanoviska, je z dalšího posuzování žádost vyřaze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sledky posouzení podle bodu 7.2 tohoto článku ve formě tabulky, společně s předloženými žádostmi, které vyhověly podmínkám prvotního posouzení, předá administrátor pracovní skupině pro Program regenerace městské památkové zóny Beroun </w:t>
      </w:r>
      <w:r>
        <w:rPr>
          <w:rFonts w:cs="Arial" w:ascii="Arial" w:hAnsi="Arial"/>
          <w:color w:val="000000"/>
        </w:rPr>
        <w:t xml:space="preserve">(dále jen „pracovní skupina“), která předkládá své doporučení radě města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Odbor ÚPRR a pracovní skupina jsou oprávněni si ověřit pravdivost všech údajů uvedených v žádosti, a to i dotazem u třetích osob, a také požadovat doložení doplňujících informací a materiálů od žadatel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ři rozhodování o poskytnutí dotace se postupuje dle článku 9 Zásad. </w:t>
      </w:r>
      <w:r>
        <w:rPr>
          <w:rFonts w:cs="Arial" w:ascii="Arial" w:hAnsi="Arial"/>
        </w:rPr>
        <w:t>Žádosti budou hodnoceny podle základních a specifických kritérií. Základní kritéria (viz bod 7.5.1 Pravidel) mají váhu 40 % a specifická kritéria (viz bod 7.5.2 Pravidel) 60 %. Bodový součet dle základních kritérií je maximálně 50 bodů a bodový součet dle specifických kritérií je maximálně 50 bodů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>
          <w:rFonts w:cs="Arial" w:ascii="Arial" w:hAnsi="Arial"/>
          <w:color w:val="000000"/>
          <w:lang w:eastAsia="cs-CZ"/>
        </w:rPr>
        <w:t>7.5.1</w:t>
        <w:tab/>
      </w:r>
      <w:r>
        <w:rPr>
          <w:rFonts w:cs="Arial" w:ascii="Arial" w:hAnsi="Arial"/>
          <w:color w:val="000000"/>
          <w:u w:val="single"/>
          <w:lang w:eastAsia="cs-CZ"/>
        </w:rPr>
        <w:t>Základní kritéria</w:t>
      </w:r>
      <w:r>
        <w:rPr>
          <w:rFonts w:cs="Arial" w:ascii="Arial" w:hAnsi="Arial"/>
          <w:color w:val="000000"/>
          <w:lang w:eastAsia="cs-CZ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ab/>
        <w:t>Prvotně bude při posuzování žádosti brán zřetel zejména na zachování kulturně historické hodnoty opravované nemovitosti. Budou zohledněny zkušenosti se žadatelem z minulosti s využíváním dotací od města Beroun, jaké vlastní zdroje vkládá do projektu, zda se již v minulosti snažil objekt udržovat. Důležitý bude přínos pro vzhled MPZ. Maximální počet obdržených bodů v tomto základním kritériu je 50 a má váhu 40 % na celkovém bodovém hodnocení žádosti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lang w:eastAsia="cs-CZ"/>
        </w:rPr>
        <w:t>7.5.2</w:t>
        <w:tab/>
      </w:r>
      <w:r>
        <w:rPr>
          <w:rFonts w:cs="Arial" w:ascii="Arial" w:hAnsi="Arial"/>
          <w:u w:val="single"/>
          <w:lang w:eastAsia="cs-CZ"/>
        </w:rPr>
        <w:t>Specifická hodnotící kritéria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276"/>
        <w:gridCol w:w="1275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odnotící krité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Bodové hodnoc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ax.počet bodů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tav objekt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lang w:eastAsia="cs-CZ"/>
              </w:rPr>
              <w:t>Objekt je v havarijním stavu, tento není prokazatelně zapříčiněn vlastní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bjekt je ve velmi špatném stavu, kdy neřešení by vedlo k ohrožení obj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bjekt je v celkově dobrém stavu, zásahy mají charakter údržby nebo prev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113" w:right="113" w:hanging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oloha objekt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bjekt tvoří dominantu při dálkových pohlede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bjekt tvoří dominantu ve vztahu k městské památkové zó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bjekt netvoří domina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odnota objekt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rchitektonické ztvárnění fasády, repase původních výplní, historická a umělecká hodn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 až 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chnologická nároč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 až 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lang w:eastAsia="cs-CZ"/>
              </w:rPr>
              <w:t>Použití tradičních materiálů a technologi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 až 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yp objekt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113" w:right="113" w:hanging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Jedná se o nemovitou kulturní pamá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ejedná se o nemovitou kulturní pamá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Maximální počet bodů v tomto kritériu je 50 a má váhu 60 %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.5.3</w:t>
        <w:tab/>
        <w:t>Celkově za obě kritéria může žadatel po zohlednění váhy jednotlivých kritérií dosáhnout 50 bodů. (způsob propočtu pro plný počet bodů v obou kritériích: základní kritéria 50 x 0,4 = 20 bodů + specifická kritéria 50 x 0,6 = 30 bodů, tj. celkem 50 bodů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6</w:t>
        <w:tab/>
        <w:t>Hodnocení žádostí o dotaci provede pracovní skupina (viz bod 7.3 Pravidel). Ohodnocené žádosti budou seřazeny sestupně dle dosaženého bodového zisku. V případě shody v počtu obdržených bodů pro poskytnutí dotace rozhoduje o pořadí žádostí pracovní skupin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>
          <w:rFonts w:cs="Arial" w:ascii="Arial" w:hAnsi="Arial"/>
          <w:color w:val="000000"/>
        </w:rPr>
        <w:t>7.7</w:t>
        <w:tab/>
        <w:t>Po posouzení a vyhodnocení žádostí o dotaci předkládá odbor ÚPRR radě města doporučení pracovní skupiny včetně stručného zdůvodnění a poté zastupitelstvu města, pokud je k rozhodnutí o poskytnutí dotace příslušné zastupitelstv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ek 8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hůta pro rozhodnutí o žádosti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žádostech o poskytnutí dotace bude rozhodnuto nejpozději do 15. 10. 2018</w:t>
        <w:br/>
        <w:t xml:space="preserve">a v následujících letech do 30. 6. daného roku. V odůvodněném případě může orgán města, který je oprávněn rozhodnout o poskytnutí dotace v jednotlivém případě (rada města </w:t>
      </w:r>
      <w:r>
        <w:rPr>
          <w:rFonts w:cs="Arial" w:ascii="Arial" w:hAnsi="Arial"/>
        </w:rPr>
        <w:t>nebo zastupitelstvo města), rozhodnout o prodloužení tohoto termín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šichni žadatelé budou o výsledku rozhodnutí o žádosti písemně vyrozuměni neprodleně po rozhodnutí příslušného orgánu měst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ek 9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dmínky pro poskytnutí dotac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tace se poskytuje za podmínek stanovených v článku 7 Zásad na základě písemné veřejnoprávní smlouvy o poskytnutí dotace (dále jen „smlouva o dotaci“). Její naplňování sleduje a kontroluje odbor ÚPRR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Dotace nebude poskytnuta, jestliže nesplňuje podmínky závazného stanoviska vydaného orgánem památkové péč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říjemce může zahájit realizaci projektu ještě před podpisem smlouvy o dotaci, respektive před rozhodnutím o poskytnutí dotace dle odst. 7.7 Pravidel, kterým bylo schváleno poskytnutí dotace příjemci. Způsobilé výdaje projektu jsou výdaje dle odst. 2.4 Pravidel vzniklé příjemci v souvislosti s realizací projektu od 1. 1. do 31. 12. daného roku za podmínky, že se jedná o způsobilé výdaje projektu, na který byla příjemci dotace poskytnut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prostředky z dotace se poskytují bezhotovostním převodem na bankovní účet příjemce, a to do 30 dnů od předložení písemné žádosti o převod finančních prostředků (dále jen „Žádost o převod“), podložené příslušnými účetními (daňovými) doklady (fakturami apod.), které obsahují pouze realizované práce a dodávky projektu,</w:t>
        <w:br/>
        <w:t>a zahrnující i minimální spoluúčast příjemce dotace. Podkladem žádosti o převod nejsou finanční zálohy pro dodavatele realizace projektu nebo zálohové daňové doklady (faktury) dodavatelů realizace projektu. Vzor žádosti o převod je uveden v příloze</w:t>
        <w:br/>
        <w:t>č. 3 těchto Pravidel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nedojde k realizaci projektu v plánovaném rozsahu, ale jen její části, nebo pokud dojde k realizaci projektu za nižší než plánované výdaje, z nichž byla schválena dotace, poskytovatel dotaci procentním poměrem sníží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Příslušný odbor MěÚ Beroun je oprávněn potvrdit za poskytovatele dotace provedení prací v souladu s uzavřenou veřejnoprávní smlouvou a rozhodnout o případném krácení dotace v souladu s těmito Pravidl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říjemce dotace je povinen vést o dotaci samostatnou průkaznou evidenci a v případě, kdy příjemce vede účetnictví, je povinen dotaci řádně a odděleně sledovat v tomto účetnictví v souladu s platnými právními předpisy. Na originálech účetních dokladů, jimiž se prokazuje výše a úhrada celkových způsobilých výdajů hrazených z poskytnuté dotace, musí být viditelně uvedeno označení „Město Beroun“ a číslo veřejnoprávní smlouvy, na základě které byla dotace od města poskytnut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 příjemce dotace se nevztahuje bod 11.6 Zásad, týkající se vrácení dotac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 ukončení realizace projektu předloží příjemce dotace odboru ÚPRR závěrečnou zprávu a finanční vyúčtování dotace podle článku 12 Zásad, s náležitostmi uvedenými ve smlouvě o dotaci. Vzor závěrečné zprávy a vyúčtování dotace je uveden v příloze</w:t>
        <w:br/>
        <w:t>č. 4 těchto Pravidel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V závěrečném vyúčtování příjemce předloží tyto doklady vztahující se k předmětu veřejnoprávní smlouv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pie účetních dokladů vztahujících se k způsobilým výdajů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pie faktur vystavených zhotovitelem stavebních prací; faktury a pokladní doklady, kromě dokladů za nakoupené stavební materiály a hmoty příjemcem dotace musí být vystaveny na příjemce dotac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provedených prac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pie výpisů z účtu příjemce prokazující úhradu faktur či kopie výdajových dokladů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pie pokladních dokladů prokazujících úhradu prací nebo zakoupení stavebních materiálů použitých v souvislosti s realizací projekt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fotodokumentaci vypovídající o průběhu a výsledku obnovy objektu v příslušném roce (barevný tisk, případně v elektronické podobě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pie potvrzení orgánu památkové péče o provedení plánovaných prací v souladu s vydaným závazným stanoviskem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 poskytnutí dotace není právní nárok a dotace nemusí být poskytnuta v požadované výši. Poskytnutá dotace se zaokrouhluje na celé stovky Kč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Město Beroun si vyhrazuje právo na změnu podmínek a postupů stanovených v těchto Pravidlech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ek 10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zor žádosti o dotaci a obsah jejích příloh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Arial" w:hAnsi="Arial" w:cs="Arial"/>
          <w:b/>
          <w:b/>
          <w:color w:val="000000"/>
          <w:highlight w:val="magenta"/>
        </w:rPr>
      </w:pPr>
      <w:r>
        <w:rPr>
          <w:rFonts w:cs="Arial" w:ascii="Arial" w:hAnsi="Arial"/>
          <w:b/>
          <w:color w:val="000000"/>
          <w:highlight w:val="magent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autoSpaceDE w:val="false"/>
        <w:spacing w:before="0" w:after="0"/>
        <w:ind w:left="780" w:hanging="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zor žádosti o dotaci je uveden v příloze č. 1 Pravidel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autoSpaceDE w:val="false"/>
        <w:spacing w:before="0" w:after="0"/>
        <w:ind w:left="780" w:hanging="780"/>
        <w:jc w:val="both"/>
        <w:rPr/>
      </w:pPr>
      <w:r>
        <w:rPr>
          <w:rFonts w:cs="Arial" w:ascii="Arial" w:hAnsi="Arial"/>
          <w:color w:val="000000"/>
        </w:rPr>
        <w:t xml:space="preserve">K žádosti o dotaci předkládají žadatelé povinné přílohy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tá kopie dokladu prokazujícího právní osobnost žadatele, je-li žadatel právnickou osobou (aktuální výpis z příslušného veřejného rejstříku – postačí výpis pořízený na internetu obsahující jméno, příjmení a funkci aktuálního statutárního orgánu, nebo platné stanovy či jiný zakladatelský/zřizovací dokument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stá kopie dokladu o oprávněnosti osoby jednat za nebo jménem žadatele (např. doklad o volbě nebo jmenování statutárního orgánu žadatele), je-li žadatel právnickou osobou a není-li tento údaj zjistitelný z předloženého výpisu z veřejného rejstříku, a plné moci, je-li žadatel zastoupen na základě plné moc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tá kopie výpisu z katastru nemovitostí (postačí výpis pořízený na Internetu) dokládající vlastnictví nemovitosti v MPZ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tá kopie potvrzení o existenci běžného účtu žadatele (výpis z účtu nebo potvrzení banky o zřízení účtu ne starší než 3 měsíce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tá kopie závazného stanoviska k provedení prací, na které je žádána dotace, vydaného podle §14 památkového zákona, vydaného orgánem památkové péč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stá kopie stavebního povolení, nebo jiného správního aktu stavebního úřadu, pokud jej povaha prací dle zákona č. 183/2006 Sb. o územním plánování a stavebním řádu vyžaduj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9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ek 11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center"/>
        <w:rPr/>
      </w:pPr>
      <w:r>
        <w:rPr>
          <w:rFonts w:cs="Arial" w:ascii="Arial" w:hAnsi="Arial"/>
          <w:b/>
          <w:color w:val="000000"/>
        </w:rPr>
        <w:t>Závěrečná ustanovení</w:t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cs="Arial" w:ascii="Arial" w:hAnsi="Arial"/>
          <w:color w:val="000000"/>
        </w:rPr>
        <w:t>11.1</w:t>
        <w:tab/>
        <w:t>Tato Pravidla jsou závazná pro orgány a zaměstnance města vykonávající působnost na úseku poskytování dotací z rozpočtu města, jakož i pro žadatele o dotaci a příjemce dotací.</w:t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2 </w:t>
        <w:tab/>
        <w:t>Tato Pravidla schválila Rada města Beroun svým usnesením č. …. /2018 dne …. 2018 a nabývají účinnosti následujícím dnem po jejich schválení.</w:t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lohy:</w:t>
      </w:r>
    </w:p>
    <w:p>
      <w:pPr>
        <w:pStyle w:val="Normal"/>
        <w:autoSpaceDE w:val="false"/>
        <w:spacing w:before="0" w:after="0"/>
        <w:ind w:left="709" w:hanging="709"/>
        <w:rPr/>
      </w:pPr>
      <w:r>
        <w:rPr>
          <w:rFonts w:cs="Arial" w:ascii="Arial" w:hAnsi="Arial"/>
          <w:color w:val="000000"/>
        </w:rPr>
        <w:t>č. 1  –</w:t>
        <w:tab/>
        <w:t>Žádost o poskytnutí dotace vlastníkům nemovitostí v městské památkové zóně Beroun</w:t>
      </w:r>
    </w:p>
    <w:p>
      <w:pPr>
        <w:pStyle w:val="Normal"/>
        <w:autoSpaceDE w:val="false"/>
        <w:spacing w:before="0" w:after="0"/>
        <w:ind w:left="709" w:hanging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. 2  –</w:t>
        <w:tab/>
        <w:t>Vzor veřejnoprávní smlouvy o poskytnutí dotace</w:t>
      </w:r>
    </w:p>
    <w:p>
      <w:pPr>
        <w:pStyle w:val="Normal"/>
        <w:autoSpaceDE w:val="false"/>
        <w:spacing w:before="0" w:after="0"/>
        <w:ind w:left="709" w:hanging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. 3  –  Žádost o převod finančních prostředků  </w:t>
      </w:r>
    </w:p>
    <w:p>
      <w:pPr>
        <w:pStyle w:val="Normal"/>
        <w:autoSpaceDE w:val="false"/>
        <w:spacing w:before="0" w:after="0"/>
        <w:ind w:left="709" w:hanging="709"/>
        <w:rPr/>
      </w:pPr>
      <w:r>
        <w:rPr>
          <w:rFonts w:cs="Arial" w:ascii="Arial" w:hAnsi="Arial"/>
          <w:color w:val="000000"/>
        </w:rPr>
        <w:t>č. 4  –</w:t>
        <w:tab/>
        <w:t>Závěrečná zpráva a vyúčtování dotace vlastníkům nemovitostí v městské památkové zóně Beroun</w:t>
      </w:r>
    </w:p>
    <w:p>
      <w:pPr>
        <w:pStyle w:val="Normal"/>
        <w:autoSpaceDE w:val="false"/>
        <w:spacing w:before="0" w:after="0"/>
        <w:ind w:left="709" w:hanging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0"/>
        <w:ind w:left="709" w:hanging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………………………………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0"/>
        <w:ind w:left="709" w:hanging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Mgr. Ivan Kůs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0"/>
        <w:ind w:left="709" w:hanging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starosta města</w:t>
      </w:r>
    </w:p>
    <w:sectPr>
      <w:footerReference w:type="default" r:id="rId3"/>
      <w:type w:val="nextPage"/>
      <w:pgSz w:w="11906" w:h="16838"/>
      <w:pgMar w:left="1418" w:right="1286" w:gutter="0" w:header="0" w:top="755" w:footer="4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  <w:t>10. května 201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2345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8.%2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345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9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675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00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35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335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68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i/>
      <w:iCs/>
      <w:sz w:val="24"/>
      <w:szCs w:val="24"/>
      <w:lang w:val="en-US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beroun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15:00Z</dcterms:created>
  <dc:creator>Sabina Filipová</dc:creator>
  <dc:description/>
  <cp:keywords/>
  <dc:language>en-US</dc:language>
  <cp:lastModifiedBy>Palivcová Blanka</cp:lastModifiedBy>
  <cp:lastPrinted>2018-03-13T14:16:00Z</cp:lastPrinted>
  <dcterms:modified xsi:type="dcterms:W3CDTF">2023-02-03T09:17:00Z</dcterms:modified>
  <cp:revision>4</cp:revision>
  <dc:subject/>
  <dc:title>Program pro poskytování dotací na kulturní činnost</dc:title>
</cp:coreProperties>
</file>