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 s n e s e n 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  zasedání  Rady města Beroun dne  8. 1. 200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2007</w:t>
        <w:tab/>
        <w:tab/>
        <w:t xml:space="preserve">Rada města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Dodatek</w:t>
        <w:tab/>
        <w:tab/>
        <w:tab/>
        <w:t>tajemník MěÚ</w:t>
        <w:tab/>
        <w:tab/>
        <w:t>8.1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č. 1 k Organizačnímu řádu MěÚ</w:t>
        <w:tab/>
        <w:tab/>
        <w:t>Ing.Chalupeck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eroun v předloženém znění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Hlasování:</w:t>
      </w:r>
      <w:r>
        <w:rPr>
          <w:sz w:val="22"/>
          <w:szCs w:val="22"/>
        </w:rPr>
        <w:t xml:space="preserve"> 6 pro</w:t>
        <w:tab/>
        <w:tab/>
        <w:tab/>
        <w:tab/>
        <w:t>Mgr. Fraň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jednomyslně, přítomno 6 členů R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/2007</w:t>
        <w:tab/>
        <w:tab/>
        <w:t xml:space="preserve">Rada města </w:t>
      </w:r>
      <w:r>
        <w:rPr>
          <w:b/>
          <w:sz w:val="22"/>
          <w:szCs w:val="22"/>
        </w:rPr>
        <w:t>povoluje</w:t>
      </w:r>
      <w:r>
        <w:rPr>
          <w:sz w:val="22"/>
          <w:szCs w:val="22"/>
        </w:rPr>
        <w:t xml:space="preserve"> výjimku ze </w:t>
        <w:tab/>
        <w:tab/>
        <w:t>Ing. Slivková</w:t>
        <w:tab/>
        <w:tab/>
        <w:t>8.1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anovené doby pro pořádání veřej-</w:t>
        <w:tab/>
        <w:tab/>
        <w:t>Mgr. Fraň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ých hudebních produkcí podle Obec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ávazné vyhlášky č. 1/2006 o 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dmínek  k zajištění veřejného pořád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ři kulturních podnicích provozovat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lzeňka spol. s r.o. ve Společenské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mě PLZEŇKA, Plzeňská 83, Bero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e dnech pátek a sobota od 20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 04.00 hod následujícího dne na obdo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bí od 8.1.2007 do 31.12.2007 za podmín-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y, že provozovatel dodrží ustanovení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zákona č. 258/2000 Sb., o ochraně veřej-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ného zdraví a o změně některých souvi-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ících zákonů, v platném znění, nařízení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ády č. 148/2006 Sb., o ochraně zdraví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před nepříznivými účinky hluku a vibrac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bude se řídit Obecně závaznou vyhláš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ěsta Berouna č. 1/2006 o stanovení pod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ínek k zajištění veřejného pořádku př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ulturních podnicích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Hlasování:</w:t>
      </w:r>
      <w:r>
        <w:rPr>
          <w:sz w:val="22"/>
          <w:szCs w:val="22"/>
        </w:rPr>
        <w:t xml:space="preserve"> 6 p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2007</w:t>
        <w:tab/>
        <w:tab/>
        <w:t xml:space="preserve">Rada města </w:t>
      </w:r>
      <w:r>
        <w:rPr>
          <w:b/>
          <w:sz w:val="22"/>
          <w:szCs w:val="22"/>
        </w:rPr>
        <w:t>souhlasí</w:t>
      </w:r>
      <w:r>
        <w:rPr>
          <w:sz w:val="22"/>
          <w:szCs w:val="22"/>
        </w:rPr>
        <w:t xml:space="preserve"> s uzavřením </w:t>
        <w:tab/>
        <w:tab/>
        <w:t>odbor školství,</w:t>
        <w:tab/>
        <w:tab/>
        <w:t>leden 2007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u č. 4 ke smlouvě o podnájmu </w:t>
        <w:tab/>
        <w:tab/>
        <w:t>kultury a vněj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ze dne 26.3.2003, uzavřené mezi</w:t>
        <w:tab/>
        <w:tab/>
        <w:t xml:space="preserve">vztahů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em Beroun a Janem Liškou,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475 61 254, a s prodloužením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oby podnájmu do 31.1. 2008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Hlasování:</w:t>
      </w:r>
      <w:r>
        <w:rPr>
          <w:sz w:val="22"/>
          <w:szCs w:val="22"/>
        </w:rPr>
        <w:t xml:space="preserve"> 6 p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/2007</w:t>
        <w:tab/>
        <w:tab/>
        <w:t xml:space="preserve">Rada města </w:t>
      </w:r>
      <w:r>
        <w:rPr>
          <w:b/>
          <w:sz w:val="22"/>
          <w:szCs w:val="22"/>
        </w:rPr>
        <w:t>souhlasí</w:t>
      </w:r>
      <w:r>
        <w:rPr>
          <w:sz w:val="22"/>
          <w:szCs w:val="22"/>
        </w:rPr>
        <w:t xml:space="preserve"> s pořádáním </w:t>
        <w:tab/>
        <w:tab/>
        <w:t>odbor školství,</w:t>
        <w:tab/>
        <w:tab/>
        <w:t>červen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yklistického závodu „Berounský</w:t>
        <w:tab/>
        <w:tab/>
        <w:t>kultury a vně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ikeMaraton“, v roce 2007 za pod-</w:t>
        <w:tab/>
        <w:tab/>
        <w:t>vztah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ínek daných příslušnou smlou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spoluprác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Hlasování: </w:t>
      </w:r>
      <w:r>
        <w:rPr>
          <w:sz w:val="22"/>
          <w:szCs w:val="22"/>
        </w:rPr>
        <w:t>6 p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/2007</w:t>
        <w:tab/>
        <w:tab/>
        <w:t xml:space="preserve">Rada města </w:t>
      </w:r>
      <w:r>
        <w:rPr>
          <w:b/>
          <w:sz w:val="22"/>
          <w:szCs w:val="22"/>
        </w:rPr>
        <w:t>bere na vědomí</w:t>
      </w:r>
      <w:r>
        <w:rPr>
          <w:sz w:val="22"/>
          <w:szCs w:val="22"/>
        </w:rPr>
        <w:t xml:space="preserve"> </w:t>
        <w:tab/>
        <w:tab/>
        <w:tab/>
        <w:t>odbor školství,</w:t>
        <w:tab/>
        <w:tab/>
        <w:t>na vědom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formaci o průběhu 24. ročníku</w:t>
        <w:tab/>
        <w:tab/>
        <w:t>kultury a vně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udebního festivalu Talichův</w:t>
        <w:tab/>
        <w:tab/>
        <w:tab/>
        <w:t>vztah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erou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Hlasování:</w:t>
      </w:r>
      <w:r>
        <w:rPr>
          <w:sz w:val="22"/>
          <w:szCs w:val="22"/>
        </w:rPr>
        <w:t xml:space="preserve"> 6 p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2007</w:t>
        <w:tab/>
        <w:tab/>
        <w:t xml:space="preserve">Rada města </w:t>
      </w:r>
      <w:r>
        <w:rPr>
          <w:b/>
          <w:sz w:val="22"/>
          <w:szCs w:val="22"/>
        </w:rPr>
        <w:t xml:space="preserve">schvaluje </w:t>
      </w:r>
      <w:r>
        <w:rPr>
          <w:sz w:val="22"/>
          <w:szCs w:val="22"/>
        </w:rPr>
        <w:t>poskytnutí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odbor sociálních</w:t>
        <w:tab/>
        <w:t>leden 2007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ch  příspěvků z rozpočtu </w:t>
        <w:tab/>
        <w:tab/>
        <w:t>věcí a zdravotnictví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města na rok 2007 ze skupiny 4 -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sociální věci a ze skupiny 3–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le předloženého návrhu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Rada města </w:t>
      </w:r>
      <w:r>
        <w:rPr>
          <w:b/>
          <w:sz w:val="22"/>
          <w:szCs w:val="22"/>
        </w:rPr>
        <w:t xml:space="preserve">doporučuje </w:t>
      </w:r>
      <w:r>
        <w:rPr>
          <w:sz w:val="22"/>
          <w:szCs w:val="22"/>
        </w:rPr>
        <w:t>zastupitelstvu                odbor sociálních         zasedání ZM</w:t>
        <w:tab/>
      </w:r>
    </w:p>
    <w:p>
      <w:pPr>
        <w:pStyle w:val="Header"/>
        <w:ind w:left="36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ěsta poskytnout ze skupiny 3-služby                 věcí a zdravotnictví    březen 2007</w:t>
      </w:r>
    </w:p>
    <w:p>
      <w:pPr>
        <w:pStyle w:val="Head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 položky 35 zdravotnictví, prevence </w:t>
      </w:r>
    </w:p>
    <w:p>
      <w:pPr>
        <w:pStyle w:val="Head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tidrogové politiky, prevence HIV/</w:t>
      </w:r>
    </w:p>
    <w:p>
      <w:pPr>
        <w:pStyle w:val="Header"/>
        <w:ind w:left="36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IDS 2. základní škole  Beroun v 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elkové výši</w:t>
      </w:r>
      <w:r>
        <w:rPr>
          <w:b/>
          <w:sz w:val="22"/>
          <w:szCs w:val="22"/>
        </w:rPr>
        <w:t xml:space="preserve">  40 000,- Kč </w:t>
      </w:r>
      <w:r>
        <w:rPr>
          <w:sz w:val="22"/>
          <w:szCs w:val="22"/>
        </w:rPr>
        <w:t xml:space="preserve">na projekt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sz w:val="22"/>
          <w:szCs w:val="22"/>
        </w:rPr>
        <w:t xml:space="preserve">                         „</w:t>
      </w:r>
      <w:r>
        <w:rPr>
          <w:sz w:val="22"/>
          <w:szCs w:val="22"/>
        </w:rPr>
        <w:t>Chceme se dohodnout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u w:val="single"/>
        </w:rPr>
        <w:t>Hlasování:</w:t>
      </w:r>
      <w:r>
        <w:rPr>
          <w:sz w:val="22"/>
          <w:szCs w:val="22"/>
        </w:rPr>
        <w:t xml:space="preserve"> 6 pr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7/2007</w:t>
        <w:tab/>
        <w:t xml:space="preserve">             Rada města </w:t>
      </w:r>
      <w:r>
        <w:rPr>
          <w:b/>
          <w:sz w:val="22"/>
          <w:szCs w:val="22"/>
        </w:rPr>
        <w:t>bere na vědomí</w:t>
      </w:r>
      <w:r>
        <w:rPr>
          <w:sz w:val="22"/>
          <w:szCs w:val="22"/>
        </w:rPr>
        <w:t xml:space="preserve"> výsledky                 odbor městského         na vědomí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dražeb konaných dne 18.12.2006</w:t>
        <w:tab/>
        <w:t xml:space="preserve">                          majetku a investic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  <w:r>
        <w:rPr>
          <w:sz w:val="22"/>
          <w:szCs w:val="22"/>
          <w:u w:val="single"/>
        </w:rPr>
        <w:t>Hlasování:</w:t>
      </w:r>
      <w:r>
        <w:rPr>
          <w:sz w:val="22"/>
          <w:szCs w:val="22"/>
        </w:rPr>
        <w:t xml:space="preserve"> 6 pr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>8/2007</w:t>
        <w:tab/>
        <w:t>Rada města souhlasí s ukončením</w:t>
        <w:tab/>
        <w:t>odbor městského</w:t>
        <w:tab/>
        <w:t>ihned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ájemní smlouvy s firmou HARMO-</w:t>
        <w:tab/>
        <w:t>majetku a investic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IA GROUP, a.s. dohodou k 31. 12.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6</w:t>
        <w:tab/>
        <w:tab/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lasování:</w:t>
      </w:r>
      <w:r>
        <w:rPr>
          <w:sz w:val="22"/>
          <w:szCs w:val="22"/>
        </w:rPr>
        <w:t xml:space="preserve"> 6 pro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>9/2007</w:t>
        <w:tab/>
        <w:t xml:space="preserve">Rada města </w:t>
      </w:r>
      <w:r>
        <w:rPr>
          <w:b/>
          <w:sz w:val="22"/>
          <w:szCs w:val="22"/>
        </w:rPr>
        <w:t>nesouhlasí</w:t>
      </w:r>
      <w:r>
        <w:rPr>
          <w:sz w:val="22"/>
          <w:szCs w:val="22"/>
        </w:rPr>
        <w:t xml:space="preserve"> se zveřejněním</w:t>
        <w:tab/>
        <w:t>odbor městského</w:t>
        <w:tab/>
        <w:t>na vědomí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áměru města projednávat prodej pozem-</w:t>
        <w:tab/>
        <w:t>majetku a investic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ab/>
        <w:t>ku p.č. 1532/10 o výměře 5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.ú.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roun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Hlasování: </w:t>
      </w:r>
      <w:r>
        <w:rPr>
          <w:sz w:val="22"/>
          <w:szCs w:val="22"/>
        </w:rPr>
        <w:t>6 pro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>10/2007</w:t>
        <w:tab/>
        <w:t xml:space="preserve">Rada města </w:t>
      </w:r>
      <w:r>
        <w:rPr>
          <w:b/>
          <w:sz w:val="22"/>
          <w:szCs w:val="22"/>
        </w:rPr>
        <w:t>doporučuje</w:t>
      </w:r>
      <w:r>
        <w:rPr>
          <w:sz w:val="22"/>
          <w:szCs w:val="22"/>
        </w:rPr>
        <w:t xml:space="preserve"> zastupitelstvu</w:t>
        <w:tab/>
        <w:t>odbor městského</w:t>
        <w:tab/>
        <w:t>zasedání ZM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ěsta:</w:t>
        <w:tab/>
        <w:t>majetku a investic</w:t>
        <w:tab/>
        <w:t>březen 2007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rušit usnesení ZM č. 5/2005, bod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IV/7 z 19.12.2005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ouhlasit s prodloužením termínu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zahájení výstavby parkovacího do-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mu na stp.č. 296 v k.ú. Beroun do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31.12.2007 a s termínem kolaudace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do 31.12.2009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ouhlasit s uzavřením dodatku č. 2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kupní smlouvy č. 53/04 mezi Městem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Beroun a PROBO GROUP a.s. z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21.12.2004, kde v čl. III., odst. 1.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se datum 31.12.2006 nahrazuje datem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31.12.2007 a datum 31.12.2007 se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nahrazuje datem 31.12.2009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>Hlasování:</w:t>
      </w:r>
      <w:r>
        <w:rPr>
          <w:sz w:val="22"/>
          <w:szCs w:val="22"/>
        </w:rPr>
        <w:t xml:space="preserve"> 6 pro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>11/2007</w:t>
        <w:tab/>
        <w:t xml:space="preserve">Rada města </w:t>
      </w:r>
      <w:r>
        <w:rPr>
          <w:b/>
          <w:sz w:val="22"/>
          <w:szCs w:val="22"/>
        </w:rPr>
        <w:t>souhlasí</w:t>
      </w:r>
      <w:r>
        <w:rPr>
          <w:sz w:val="22"/>
          <w:szCs w:val="22"/>
        </w:rPr>
        <w:t xml:space="preserve"> s převodem člen-</w:t>
        <w:tab/>
        <w:t>odbor městského</w:t>
        <w:tab/>
        <w:t>leden 2007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ab/>
        <w:t>ských práv soukromých vlastníků a s uzavře-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ab/>
        <w:t>ním nájemní smlouvy s nimi na byt č. A06,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ab/>
        <w:t>o velikosti 44,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1.nadz.podlaží v 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mě čp. 1706, Pod Homolkou, Beroun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podmínek dle stanov bytového družstva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Rada města </w:t>
      </w:r>
      <w:r>
        <w:rPr>
          <w:b/>
          <w:sz w:val="22"/>
          <w:szCs w:val="22"/>
        </w:rPr>
        <w:t xml:space="preserve">bere na vědomí </w:t>
      </w:r>
      <w:r>
        <w:rPr>
          <w:sz w:val="22"/>
          <w:szCs w:val="22"/>
        </w:rPr>
        <w:t>dohodu o</w:t>
        <w:tab/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ypořádání společného jmění bývalých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ukromých vlastníků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ze dne 2.8.2005 a </w:t>
      </w:r>
      <w:r>
        <w:rPr>
          <w:b/>
          <w:sz w:val="22"/>
          <w:szCs w:val="22"/>
        </w:rPr>
        <w:t>souhlasí</w:t>
      </w:r>
      <w:r>
        <w:rPr>
          <w:sz w:val="22"/>
          <w:szCs w:val="22"/>
        </w:rPr>
        <w:t xml:space="preserve"> s uzavřením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ab/>
        <w:t>nájemní smlouvy se soukromým vlastníkem na byt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ab/>
        <w:t>č. C20, o velikosti 44,99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v 2.nadz.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laží v domě čp. 1708, Pod Homolkou,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roun za podmínek dle stanov bytového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užstva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Rada města </w:t>
      </w:r>
      <w:r>
        <w:rPr>
          <w:b/>
          <w:sz w:val="22"/>
          <w:szCs w:val="22"/>
        </w:rPr>
        <w:t>souhlasí</w:t>
      </w:r>
      <w:r>
        <w:rPr>
          <w:sz w:val="22"/>
          <w:szCs w:val="22"/>
        </w:rPr>
        <w:t xml:space="preserve"> s převodem členských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ab/>
        <w:t>práv mezi soukromými vlastníky a s uzavřením nájemní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mlouvy s nimi na byt č. C20, o velikosti 44,99 m</w:t>
      </w:r>
      <w:r>
        <w:rPr>
          <w:sz w:val="22"/>
          <w:szCs w:val="22"/>
          <w:vertAlign w:val="superscript"/>
        </w:rPr>
        <w:t>2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 2.nadz.podlaží v domě čp. 1708, Pod Homol-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u, Beroun za podmínek dle stanov bytového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užstva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lasování:</w:t>
      </w:r>
      <w:r>
        <w:rPr>
          <w:sz w:val="22"/>
          <w:szCs w:val="22"/>
        </w:rPr>
        <w:t xml:space="preserve"> 6 pro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>12/2007</w:t>
        <w:tab/>
        <w:t xml:space="preserve">Rada města </w:t>
      </w:r>
      <w:r>
        <w:rPr>
          <w:b/>
          <w:sz w:val="22"/>
          <w:szCs w:val="22"/>
        </w:rPr>
        <w:t>bere na vědomí</w:t>
      </w:r>
      <w:r>
        <w:rPr>
          <w:sz w:val="22"/>
          <w:szCs w:val="22"/>
        </w:rPr>
        <w:t xml:space="preserve"> dopis č.j.</w:t>
        <w:tab/>
        <w:t>p. Litvan</w:t>
        <w:tab/>
        <w:t>na vědomí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/2007/MSTAR z 4.1.2007 a </w:t>
      </w:r>
      <w:r>
        <w:rPr>
          <w:b/>
          <w:sz w:val="22"/>
          <w:szCs w:val="22"/>
        </w:rPr>
        <w:t xml:space="preserve">pověřuje </w:t>
      </w:r>
      <w:r>
        <w:rPr>
          <w:sz w:val="22"/>
          <w:szCs w:val="22"/>
        </w:rPr>
        <w:tab/>
        <w:t>PO Městské lesy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smistra p. Ladislava Litvana k zajišťo-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ání pouze nezbytně nutné činnosti, vy-</w:t>
        <w:tab/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ývající z Lesního zákona č. 289/1995 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Sb. a jeho prováděcích předpisů, do doby 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deje městských lesů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lasování:</w:t>
      </w:r>
      <w:r>
        <w:rPr>
          <w:sz w:val="22"/>
          <w:szCs w:val="22"/>
        </w:rPr>
        <w:t xml:space="preserve"> 6 pro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/>
      </w:pPr>
      <w:r>
        <w:rPr>
          <w:sz w:val="22"/>
          <w:szCs w:val="22"/>
        </w:rPr>
        <w:t>13/2007</w:t>
        <w:tab/>
        <w:t xml:space="preserve">Rada města </w:t>
      </w:r>
      <w:r>
        <w:rPr>
          <w:b/>
          <w:sz w:val="22"/>
          <w:szCs w:val="22"/>
        </w:rPr>
        <w:t>souhlasí</w:t>
      </w:r>
      <w:r>
        <w:rPr>
          <w:sz w:val="22"/>
          <w:szCs w:val="22"/>
        </w:rPr>
        <w:t xml:space="preserve"> s uzavřením</w:t>
        <w:tab/>
        <w:t>tajemník MěÚ</w:t>
        <w:tab/>
        <w:t>leden 2007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mlouvy o poskytnutí prostředků na</w:t>
        <w:tab/>
        <w:t>Ing.Chalupecký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řejně prospěšný účel mezi Městem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roun a společností Tipsport a.s.,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: 18600824, a přijímá příspěvek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e výši Kč 600 000,- 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lasování:</w:t>
      </w:r>
      <w:r>
        <w:rPr>
          <w:sz w:val="22"/>
          <w:szCs w:val="22"/>
        </w:rPr>
        <w:t xml:space="preserve"> 6 pro</w:t>
      </w:r>
    </w:p>
    <w:p>
      <w:pPr>
        <w:pStyle w:val="Header"/>
        <w:tabs>
          <w:tab w:val="clear" w:pos="4536"/>
          <w:tab w:val="left" w:pos="1440" w:leader="none"/>
          <w:tab w:val="left" w:pos="5760" w:leader="none"/>
          <w:tab w:val="left" w:pos="77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708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6:00Z</dcterms:created>
  <dc:creator>MěÚ Beroun </dc:creator>
  <dc:description/>
  <cp:keywords/>
  <dc:language>en-US</dc:language>
  <cp:lastModifiedBy>Palivcová</cp:lastModifiedBy>
  <cp:lastPrinted>2007-01-09T10:18:00Z</cp:lastPrinted>
  <dcterms:modified xsi:type="dcterms:W3CDTF">2007-02-09T10:36:00Z</dcterms:modified>
  <cp:revision>2</cp:revision>
  <dc:subject/>
  <dc:title>Poznámka: </dc:title>
</cp:coreProperties>
</file>