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tanovení přechodné úpravy provozu na pozemních komunikací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§ 77, odst. 1, písm. c) zák. č. 361/2000 Sb. o provozu na pozemních komunikacích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ající</w:t>
        <w:tab/>
        <w:t>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rozen / IČ</w:t>
        <w:tab/>
        <w:t>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</w:t>
        <w:tab/>
        <w:tab/>
        <w:t>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</w:t>
        <w:tab/>
        <w:tab/>
        <w:t>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Žádám Městský úřad Beroun – Odbor dopravy a správních agend, jakožto příslušný správní úřad ve věcech provozu na pozemních komunikacích ve smyslu ustanovení § 124 odst. 1) a odst. 6) zák. č. 361/2000 Sb., o provozu na pozemních komunikacích, ve znění pozdějších předpisů o stanovení přechodné úpravy provozu na pozemních komunikací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ice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lnice č.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ůvod stanovení přechodné úpravy provozu</w:t>
        <w:tab/>
        <w:t>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ý termín zahájení</w:t>
        <w:tab/>
        <w:t>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ý termín dokončení</w:t>
        <w:tab/>
        <w:t>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vědná osoba za provedení úpravy provozu na PK: jméno, příjmení/firma, adresa/sídlo, IČO, telefon, ISDS (pozn.: realizaci DZ může provádět pouze osoba oprávněná k této činnosti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</w:t>
        <w:tab/>
        <w:t>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a razítko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říloha:</w:t>
      </w:r>
      <w:r>
        <w:rPr>
          <w:sz w:val="22"/>
          <w:szCs w:val="22"/>
        </w:rPr>
        <w:t xml:space="preserve">   -  2x projekt (návrh dopravního značení), provedeného v souladu s TP 65 a 66 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 Vyjádření Policie ČR, Dopravního inspektorátu Bero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 Vyjádření vlastníka komun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p o z o r n ě n í :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Žádost o stanovení přechodné úpravy provozu žadatel doručí na podatelnu  Městského úřadu Beroun, Husovo náměstí 68, 266 43 Beroun-Centrum, nebo na datovou schránku 2gubtq5, případně na email – </w:t>
      </w:r>
      <w:hyperlink r:id="rId2">
        <w:r>
          <w:rPr>
            <w:rStyle w:val="InternetLink"/>
            <w:sz w:val="22"/>
            <w:szCs w:val="22"/>
          </w:rPr>
          <w:t>podatelna@muberoun.cz</w:t>
        </w:r>
      </w:hyperlink>
      <w:r>
        <w:rPr>
          <w:b/>
          <w:sz w:val="22"/>
          <w:szCs w:val="22"/>
        </w:rPr>
        <w:t xml:space="preserve"> dle lhůt určených zákonem číslo 500/2004 S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berou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29:00Z</dcterms:created>
  <dc:creator>havelj</dc:creator>
  <dc:description/>
  <cp:keywords/>
  <dc:language>en-US</dc:language>
  <cp:lastModifiedBy>Havel Jiří</cp:lastModifiedBy>
  <cp:lastPrinted>2017-05-02T14:07:00Z</cp:lastPrinted>
  <dcterms:modified xsi:type="dcterms:W3CDTF">2017-05-02T12:07:00Z</dcterms:modified>
  <cp:revision>12</cp:revision>
  <dc:subject/>
  <dc:title>ŽÁDOST</dc:title>
</cp:coreProperties>
</file>