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Ž á d o s t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367790</wp:posOffset>
                </wp:positionV>
                <wp:extent cx="3810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60"/>
                            </w:tblGrid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4.3pt;mso-wrap-distance-left:7.05pt;mso-wrap-distance-right:0pt;mso-wrap-distance-top:0pt;mso-wrap-distance-bottom:0pt;margin-top:107.7pt;mso-position-vertical-relative:page;margin-left:48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60"/>
                      </w:tblGrid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o připojení na místní komunikaci dle § 10 zák. č.13/1997 Sb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Žadatel: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jméno a příjmení (firma)  …………………………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atum narození  (IČO)  ……………………………………………...……  telefon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dresa (sídlo firmy)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řipojení pozemku parc. č.  …………………………….. na místní komunikaci parc. č.  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ice  ………………………………………………….    v kat. území  ……………………………………………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ůvod  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Doložit závazné stanovisko POLICIE ČR DI Beroun – por. Krejbich, tel. 974 872 253 , 974 872 111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   předložit potvrzený situační plá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uhlas vlastníka místní komunikace  se nevyžaduje zajistí jej silniční správní úřad MěÚ Beroun, odboru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 xml:space="preserve">dopravy a správních age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právní poplatek dle položky 36, písm. c) zákona č. 634/2004 Sb., o správních poplatcích ve znění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zdějších předpisů (jedno připojení 500,- Kč zaplatit v pokladně MěÚ – RADNICE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Berouně dne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Podpis žadatel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zítk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y: Výpis z katastru nemovitostí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Kopie katastrální ma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opie dokladu o zaplacení spr. poplatku ve výši 500,-Kč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Situační plánek s rozměry a umístění ( rozhledové trojúhelníky, obalové křivky apod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 p o z o r n ě n í :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Žádost žadatel doručí  dle lhůt určených zákonem číslo 500/2004 Sb. „Správní řád“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Žádost o povolení zvláštního užívání komunikace žadatel doručí na podatelnu Městskéh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úřadu Beroun,  Husovo náměstí 68, 266 43 Beroun-Centrum, nebo na datovou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schránku 2gubtq5, případně na email – podatelna@muberoun.cz.</w:t>
      </w:r>
    </w:p>
    <w:sectPr>
      <w:headerReference w:type="default" r:id="rId2"/>
      <w:type w:val="nextPage"/>
      <w:pgSz w:w="11906" w:h="16838"/>
      <w:pgMar w:left="1080" w:right="1106" w:gutter="0" w:header="1079" w:top="125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47:00Z</dcterms:created>
  <dc:creator>Knotková</dc:creator>
  <dc:description/>
  <cp:keywords/>
  <dc:language>en-US</dc:language>
  <cp:lastModifiedBy>Havel Jiří</cp:lastModifiedBy>
  <cp:lastPrinted>2017-05-02T14:04:00Z</cp:lastPrinted>
  <dcterms:modified xsi:type="dcterms:W3CDTF">2017-05-02T12:04:00Z</dcterms:modified>
  <cp:revision>30</cp:revision>
  <dc:subject/>
  <dc:title>Datum:</dc:title>
</cp:coreProperties>
</file>