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Žádost o pronájem bytu ve vlastnictví města Beroun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na adrese: Na Klášteře 10, Beroun – Centrum, 266 01 Beroun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338"/>
        <w:gridCol w:w="2623"/>
      </w:tblGrid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dentifikace žadatele/žadatelů:</w:t>
            </w:r>
          </w:p>
        </w:tc>
      </w:tr>
      <w:tr>
        <w:trPr>
          <w:trHeight w:val="575" w:hRule="exact"/>
        </w:trPr>
        <w:tc>
          <w:tcPr>
            <w:tcW w:w="43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: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odinný stav:</w:t>
            </w:r>
          </w:p>
        </w:tc>
      </w:tr>
      <w:tr>
        <w:trPr>
          <w:trHeight w:val="360" w:hRule="exac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vale bytem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ručovací adresa (je-li jiná než adresa trvalého pobytu):</w:t>
            </w:r>
          </w:p>
        </w:tc>
      </w:tr>
      <w:tr>
        <w:trPr>
          <w:trHeight w:val="360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efon domů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lefon do zaměstnání:</w:t>
            </w:r>
          </w:p>
        </w:tc>
      </w:tr>
      <w:tr>
        <w:trPr>
          <w:trHeight w:val="360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 mail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43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 manžela/manželky žadatele: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2623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vale bytem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ručovací adresa (je-li jiná než adresa trvalého pobytu)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efon domů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lefon do zaměstnání:</w:t>
            </w:r>
          </w:p>
        </w:tc>
      </w:tr>
      <w:tr>
        <w:trPr>
          <w:trHeight w:val="360" w:hRule="exac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1843"/>
        <w:gridCol w:w="1985"/>
        <w:gridCol w:w="2061"/>
      </w:tblGrid>
      <w:tr>
        <w:trPr>
          <w:trHeight w:val="340" w:hRule="exact"/>
        </w:trPr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důvodnění žádosti o byt:</w:t>
            </w:r>
          </w:p>
        </w:tc>
      </w:tr>
      <w:tr>
        <w:trPr>
          <w:trHeight w:val="3288" w:hRule="atLeast"/>
        </w:trPr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veďte zejména důvod žádosti o byt ve vlastnictví města Beroun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, které budou s žadatelem užívat pronajatý byt (kromě žadatele):</w:t>
            </w:r>
          </w:p>
        </w:tc>
      </w:tr>
      <w:tr>
        <w:trPr>
          <w:trHeight w:val="360" w:hRule="exact"/>
          <w:cantSplit w:val="true"/>
        </w:trPr>
        <w:tc>
          <w:tcPr>
            <w:tcW w:w="3467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jmení a jméno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narození: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tah k žadateli: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a trval. pobytu</w:t>
            </w:r>
          </w:p>
        </w:tc>
      </w:tr>
      <w:tr>
        <w:trPr>
          <w:trHeight w:val="360" w:hRule="exact"/>
          <w:cantSplit w:val="true"/>
        </w:trPr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701" w:footer="709" w:bottom="76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Čestné prohlášení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Zkladntext2"/>
        <w:spacing w:lineRule="auto" w:line="240"/>
        <w:jc w:val="both"/>
        <w:rPr/>
      </w:pPr>
      <w:r>
        <w:rPr>
          <w:color w:val="000000"/>
          <w:sz w:val="22"/>
          <w:szCs w:val="22"/>
        </w:rPr>
        <w:t xml:space="preserve">Já, níže podepsaný (podepsaná), </w:t>
      </w:r>
      <w:r>
        <w:rPr>
          <w:sz w:val="22"/>
          <w:szCs w:val="22"/>
        </w:rPr>
        <w:t>tímto prohlašuji, ž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á ani žádný člen mé domácnosti, který má v bytě bydlet, nemáme žádné dluhy vůči městu Beroun ani Městskému úřadu Beroun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sem schopen hradit nájemné a další úhrady spojené s užíváním bytu,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   veškeré údaje uvedené v této žádosti a v tomto čestném prohlášení jsou pravdivé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4.   souhlasím, aby město Beroun ověřilo pravdivost a úplnost údajů uvedených v této žádosti </w:t>
        <w:br/>
        <w:t xml:space="preserve">  a v tomto čestném prohlášení, a to i ověřením u Městského úřadu Beroun jako příslušného                 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právce daně podle zákona č. 280/2009 Sb., daňový řád, ve znění pozdějších předpisů, 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   jsem se plně seznámil/a s Informací o zpracování osobních údajů, v souvislostí s podáním žádosti o pronájem bytu ve vlastnictví města Beroun a s navazující správou bytu ve vlastnictví města Beroun.</w:t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......................... dne: ………………...................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ab/>
        <w:tab/>
        <w:t xml:space="preserve">                    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odpis žad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sz w:val="22"/>
          <w:szCs w:val="22"/>
        </w:rPr>
      </w:pPr>
      <w:r>
        <w:rPr>
          <w:b/>
          <w:bCs/>
          <w:sz w:val="22"/>
          <w:szCs w:val="22"/>
        </w:rPr>
        <w:t>Informace o zpracování osobních údajů v souvislosti s podáním žádosti o pronájem bytu ve vlastnictví města Beroun a s navazující správou bytu ve vlastnictví měs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dělujeme Vám tímto, že správce osobních údajů město Beroun, IČO: 00233129, se sídlem Husovo nám. 68, Beroun - Centrum, 266 01 Beroun, zpracovává Vaše osobní údaje v souladu s platnými právními předpisy, zejména v souladu s Nařízením Evropského parlamentu a Rady (EU) 2016/679 ze dne 27. dubna 2016 o ochraně fyzických osob v souvislosti se zpracováním osobních údajů a o volném pohybu těchto údajů a o zrušení směrnice 95/46/ES (dále jen Nařízení), případně s platnou národní legislativo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V souvislosti s Vámi podávanou „Žádostí o pronájem bytu ve vlastnictví města Beroun“ zpracovává správce osobních údajů Vaše osobní údaje v rozsahu jméno, příjmení, datum narození, rodinný stav, adresa trvalého bydliště, případně doručovací adresa nelze-li doručení provést do místa trvalého pobytu nebo pokud používáte jinou adresu pro doručování. Dále dochází ke zpracování kontaktních údajů, tedy telefon, telefon do zaměstnání a mailová adresa. Je-li žadatel ženatý (vdaná) jsou v obdobném rozsahu požadovány i osobní a kontaktní údaje manžela(-ky). Je-li dán předpoklad, že společně se žadatelem budou v bytě bydlet i jiné osoby, jakými jsou zejména druh, družka, děti žadatele, pak jsou k těmto osobám požadovány osobní údaje v rozsahu jméno, příjmení, datum narození, vztah k žadateli a adresa trvalého bydliště. Účelem zpracování těchto osobních údajů je zejména případná možnost uzavření smlouvy o nájmu bytu, a především posouzení potřebnosti získat nájem městského byt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Vaše osobní údaje jsou zpracovávány na základě nezbytnosti provést opatření před uzavřením příslušné nájemní smlouvy na byt ve vlastnictví města Beroun, a to na základě Vaší žádosti (tedy na žádost subjektu údajů). Zpracování je tedy založeno na zákonnosti zpracování vycházející z ustanovení čl. 6 odst. 1, písm. b) Nařízení.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Účelem zpracován není předávat osobní údaje třetím stranám, a to s výjimkou předání osobních údajů na základě provedeného kladného výběru žadatele za účelem sepsání nájemní smlouvy k bytu a výkonu správcovské činnosti. Osobní údaje jsou v tomto případě předávány třetí straně, tedy společnosti, která vykonává správu určených nemovitostí v majetku správce (města Beroun). Uvedeným zpracovatelem je společnost </w:t>
      </w:r>
      <w:r>
        <w:rPr>
          <w:rFonts w:eastAsia="Calibri"/>
          <w:sz w:val="22"/>
          <w:szCs w:val="22"/>
        </w:rPr>
        <w:t>RINT správa nemovitostí s.r.o.,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e sídlem: Husovo nám. 37, Beroun-Centrum, 266 01 Beroun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IČ: 2417490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Sdělujeme Vám, že máte povinnost poskytovat přesné osobní údaje a máte povinnost prokazatelným způsobem oznamovat jakoukoliv změnu uvedených osobních údajů. V případě, že neposkytnete požadované osobní údaje, nebudete mít možnost zúčastnit se výběru ani nebudete mít možnost uzavřít smlouvu o nájmu bytu v majetku města Beroun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Jako subjekt údajů máte právo, aby správce osobních údajů plnil veškeré povinnosti, které mu se zpracováním osobních údajů vznikají, včetně uplatňovaní Vašich práv. Jedná se o právo na přístup k osobním údajům, práva na opravu, práva na výmaz (zapomnění), právo n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mezení zpracování, práva na přenositelnost a zajištění důvěrnosti osobních údajů. Máte též možnost podat podnět k dozorovému úřadu, tedy Úřadu pro ochranu osobních údajů, se sídlem plk. Sochora 27, Praha 7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ní údaje jsou pod stálou fyzickou, organizační i technickou kontrolou. Správce disponuje technickými, bezpečnostními a organizačními opatřeními, jimiž je zajištěna ochrana zpracovávaných údajů před neoprávněným přístupem nebo přenosem, před jejich ztrátou nebo zničením, jakož i před jiným možným zneužití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6"/>
      <w:szCs w:val="4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;Times New Roman" w:hAnsi="TimesNewRoman;Times New Roman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3:00Z</dcterms:created>
  <dc:creator>OEM</dc:creator>
  <dc:description/>
  <cp:keywords/>
  <dc:language>en-US</dc:language>
  <cp:lastModifiedBy>Mlčochová Dagmar</cp:lastModifiedBy>
  <cp:lastPrinted>2023-07-10T09:20:00Z</cp:lastPrinted>
  <dcterms:modified xsi:type="dcterms:W3CDTF">2023-08-14T09:54:00Z</dcterms:modified>
  <cp:revision>5</cp:revision>
  <dc:subject/>
  <dc:title/>
</cp:coreProperties>
</file>