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4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města Beroun dne 7. 9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b e r e   n a   v 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</w:t>
        <w:tab/>
        <w:t>zánik mandátu členky Zastupitelstva města Beroun Mgr.Lenky Šmídové,</w:t>
      </w:r>
    </w:p>
    <w:p>
      <w:pPr>
        <w:pStyle w:val="Normal"/>
        <w:jc w:val="both"/>
        <w:rPr/>
      </w:pPr>
      <w:r>
        <w:rPr/>
        <w:tab/>
        <w:t xml:space="preserve">volební strana Česká strana sociálně demokratická, ke dni </w:t>
      </w:r>
      <w:r>
        <w:rPr>
          <w:b/>
        </w:rPr>
        <w:tab/>
      </w:r>
      <w:r>
        <w:rPr/>
        <w:t>2.9.2009</w:t>
      </w:r>
    </w:p>
    <w:p>
      <w:pPr>
        <w:pStyle w:val="Normal"/>
        <w:ind w:firstLine="708"/>
        <w:jc w:val="both"/>
        <w:rPr/>
      </w:pPr>
      <w:r>
        <w:rPr/>
        <w:t xml:space="preserve">a nastoupení náhradníka z kandidátní listiny téže volební strany </w:t>
      </w:r>
    </w:p>
    <w:p>
      <w:pPr>
        <w:pStyle w:val="Normal"/>
        <w:ind w:firstLine="708"/>
        <w:jc w:val="both"/>
        <w:rPr/>
      </w:pPr>
      <w:r>
        <w:rPr/>
        <w:t>Ing.Josefa Setničky za člena Zastupitelstva města Beroun dnem 3.9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b/>
        </w:rPr>
        <w:tab/>
      </w:r>
      <w:r>
        <w:rPr/>
        <w:t>informaci o plnění úkolů vyplývajících z usnesení Zastupitelstva města Beroun</w:t>
      </w:r>
    </w:p>
    <w:p>
      <w:pPr>
        <w:pStyle w:val="Normal"/>
        <w:jc w:val="both"/>
        <w:rPr/>
      </w:pPr>
      <w:r>
        <w:rPr/>
        <w:tab/>
        <w:t>v přednes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  <w:tab/>
        <w:t>s c h v a l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</w:t>
        <w:tab/>
        <w:t>rozbor hospodaření města Beroun za I.pololetí 2009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  <w:tab/>
        <w:t>II. úpravu rozpočtu města Beroun na rok 2009 v zastupitelstvem města</w:t>
      </w:r>
    </w:p>
    <w:p>
      <w:pPr>
        <w:pStyle w:val="Normal"/>
        <w:ind w:firstLine="708"/>
        <w:jc w:val="both"/>
        <w:rPr/>
      </w:pPr>
      <w:r>
        <w:rPr/>
        <w:t>uprav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  <w:tab/>
        <w:t>záměr jednat o koupi nemovitostí - st.p.č.1812/16 a st.p.č.1812/2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četně staveb na nich stojících bez čp/če v k.ú. Beroun od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</w:t>
        <w:tab/>
        <w:t>s o u h l a s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</w:t>
        <w:tab/>
        <w:t>se změnou znění Dodatku č.1 ke Smlouvě o uzavření budoucí smlouvy kup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e dne 25.5.2006 mezi Městem Králův Dvůr, IČ 00509701 a Městem Beroun,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Č 00233129 dle písemného požadavku Města Králův Dvůr ze dne 31.8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  <w:tab/>
        <w:t xml:space="preserve">se zařazením částky  1,300.000,-Kč  do II.úpravy rozpočtu města na rok 2009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jako mimořádný příspěvek na podporu prvoligového družstva HC BEROUNŠT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EDVĚDI a.s. náhradou za neobdržení této částky od Středoče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3.</w:t>
        <w:tab/>
        <w:t>s uzavřením Smlouvy o bezúplatném převodu vlastnictví s ČR - Ministerstvem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rany, se sídlem Tychonova 1, 160 01 Praha 6 na jinou stavbu bez čp/če n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p.č. 6829 v k.ú.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4.</w:t>
        <w:tab/>
        <w:t>s prodejem pozemku p.č.1226/5 o výměře 194 m2 - zahrada v k.ú. Beroun za celkovou cenu 23.280,-Kč (cena je včetně platné sazby DPH ke dni uzavření smlouvy) soukromému vlastníkov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5.</w:t>
        <w:tab/>
        <w:t>s uzavřením Dodatku č.1 ke Smlouvě o úplatném převodu vlastnického práva k nemovitostem, o zřízení věcných břemen, předkupního práva a o dalších závazcích a podmínkách, za kterých se převod vlastnictví k nemovitostem sjednává, uzavřené se společností Beroun Hills, s.r.o., IČ 27911764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prodejem pozemku p.č.399 o výměře 562 m2 - trvalý travní porost v k.ú. Zdejcina </w:t>
      </w:r>
    </w:p>
    <w:p>
      <w:pPr>
        <w:pStyle w:val="Normal"/>
        <w:ind w:left="708" w:hanging="0"/>
        <w:jc w:val="both"/>
        <w:rPr/>
      </w:pPr>
      <w:r>
        <w:rPr/>
        <w:t xml:space="preserve">za celkovou cenu 56.200,- Kč (cena je včetně platné sazby DPH ke dni uzavření smlouvy) soukromému vlastníko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288"/>
        <w:jc w:val="both"/>
        <w:rPr/>
      </w:pPr>
      <w:r>
        <w:rPr/>
        <w:t>7.</w:t>
        <w:tab/>
        <w:t>s odpisem pohledávek a následným odepsáním v účetnictví dle návrhu komise pro likvidaci majetku ze dne 1.10.2008, celkem ve výši 2,932.511,71 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</w:t>
        <w:tab/>
        <w:t>s uzavřením dohody o narovnání mezi manž. Krátkými a Městem Beroun takt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0" w:hanging="330"/>
        <w:jc w:val="both"/>
        <w:rPr/>
      </w:pPr>
      <w:r>
        <w:rPr/>
        <w:t>1)</w:t>
        <w:tab/>
        <w:t>sepsání notářského zápisu s prohlášením města Beroun, že převod bytové jednotky č.11 v čp. 184, Plzeňská ulice, Beroun, uznává jako platný,</w:t>
      </w:r>
    </w:p>
    <w:p>
      <w:pPr>
        <w:pStyle w:val="Normal"/>
        <w:ind w:left="1410" w:hanging="330"/>
        <w:jc w:val="both"/>
        <w:rPr/>
      </w:pPr>
      <w:r>
        <w:rPr/>
        <w:t>2)</w:t>
        <w:tab/>
        <w:t xml:space="preserve">v souladu se závěry přípravného jednání u Okresního soudu Beroun ze dne </w:t>
        <w:tab/>
        <w:t>23.6.2009 a stanoviska soudu v dané věci, město Beroun osloví manžele Krátkých (zastoup. JUDr.Marečkovou) s tím, že nechť do 10 dnů sdělí, zda přijmou poskytnutí náhrady škody ve výši rozdílu současné ceny bytu č.10, (č.znaleckého posudku 2862-044/09, soudní znalec Ing.Jan Kypta, Kč 786.680,-) a ceny bytu v době převodu do vlastnictví manželů Krátkých (Kč 441.170,-), dle ohodnocení ve znaleckém posudku č.znaleckého posudku 2861-043/09 (soudní znalec Ing.Jan Kypta), t.j. Kč 345.510,- a vrácení zaplacené kupní ceny ve výši Kč 160.000,-,</w:t>
      </w:r>
    </w:p>
    <w:p>
      <w:pPr>
        <w:pStyle w:val="Normal"/>
        <w:ind w:left="1410" w:hanging="330"/>
        <w:jc w:val="both"/>
        <w:rPr/>
      </w:pPr>
      <w:r>
        <w:rPr/>
        <w:t>3)</w:t>
        <w:tab/>
        <w:t>návrh města Beroun manž. Krátkým</w:t>
        <w:tab/>
        <w:t xml:space="preserve">pro případ, že by si byt č.10 chtěli </w:t>
        <w:tab/>
        <w:t>ponechat ve svém vlastnictví na doplatek ceny městu Beroun ve výši Kč  626.680,-  (rozdíl současné ceny bytu - zaplacená kupní cena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468"/>
        <w:jc w:val="both"/>
        <w:rPr/>
      </w:pPr>
      <w:r>
        <w:rPr/>
        <w:t>9.</w:t>
        <w:tab/>
        <w:t>s bezúplatným převodem pozemku p.č.1280/2 o výměře 1195 m2 - ostatní plocha, silnice v k.ú. Vernéřov z vlastnictví města Beroun do vlastnictví Ústeckého kraje, IČ 70892156, se sídlem Velká Hradební 3118/48, Ústí nad Lab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648"/>
        <w:jc w:val="both"/>
        <w:rPr/>
      </w:pPr>
      <w:r>
        <w:rPr/>
        <w:t>10.</w:t>
        <w:tab/>
        <w:t>s výkupem části pozemku p.č.883/8 o výměře 657 m2 (pro stavbu nutno cca 64 m2) v k.ú. Beroun za dohodnutou cenu 100,-Kč/m2 za účelem realizace stavby  „Protipovodňová ochrana města Berouna“  od Ředitelství silnic a dálnic, IČ 65993390, se sídlem Na Pankráci 546/56, 140 00 Praha 4 s tím, že bude uzavřena budoucí kupní smlouva a následně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588"/>
        <w:jc w:val="both"/>
        <w:rPr/>
      </w:pPr>
      <w:r>
        <w:rPr/>
        <w:t>11.</w:t>
        <w:tab/>
        <w:t xml:space="preserve">s fyzickou likvidací majetku a následným odepsáním v účetnictví </w:t>
        <w:tab/>
        <w:t xml:space="preserve">dle návrhu komise pro likvidaci majetku </w:t>
        <w:tab/>
        <w:t xml:space="preserve">ze dne 26.8.2009, pořizovací hodnota majetku nad 20 tisíc Kč/kus, dlouhodobý hmotný majetek celkem 32 818,01 Kč a </w:t>
      </w:r>
      <w:r>
        <w:rPr>
          <w:b/>
        </w:rPr>
        <w:t>souhlasí</w:t>
      </w:r>
      <w:r>
        <w:rPr/>
        <w:t xml:space="preserve"> s uzavřením kupní smlouvy na vozidlo Octavia Sedan, RZ 4S15151, se společností TUKas a.s., IČ 26149958, za Kč 180.0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588"/>
        <w:jc w:val="both"/>
        <w:rPr/>
      </w:pPr>
      <w:r>
        <w:rPr/>
        <w:t>12.</w:t>
        <w:tab/>
        <w:t>s výkupem části pozemku PK 2105/1 v k.ú. Beroun o velikosti cca 77 m2 za cenu 46.200,-Kč za účelem vybudování stavby Cyklostezka  „Prokopská“  úsek v k.ú. Beroun - k.ú. Vráž od p.Tomáše Dvořáka, Novodvorská 1087/104, 140  00  Prah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  <w:tab/>
        <w:t>n e s o u h l a s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</w:t>
        <w:tab/>
        <w:t>s prodejem pozemků - stp.č.6408 o výměře 186 m2 a části pozemku p.č.209/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výměře 170 m2  vše v k.ú.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  <w:tab/>
        <w:t>s prodejem pozemků p.č.1587/15 a p.č.1580/1 vše v k.ú.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  <w:tab/>
        <w:t>s prodejem pozemku p.č.101/19 v k.ú.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</w:t>
        <w:tab/>
        <w:t xml:space="preserve">po posouzení žádosti pana J. V. s rozšířením míst k provozování výherních hracích </w:t>
        <w:tab/>
        <w:t>přístrojů o hernu ZAGOR na adrese V Hlinkách 1513,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  <w:tab/>
        <w:t>v y d á v 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>1.</w:t>
        <w:tab/>
        <w:t>Obecně závaznou vyhlášku města Beroun č.2/2009 o pravidlech pro pohyb psů</w:t>
      </w:r>
    </w:p>
    <w:p>
      <w:pPr>
        <w:pStyle w:val="Normal"/>
        <w:jc w:val="both"/>
        <w:rPr/>
      </w:pPr>
      <w:r>
        <w:rPr/>
        <w:tab/>
        <w:t>na veřejném prostranství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  <w:tab/>
        <w:t>Obecně závaznou vyhlášku města Beroun č.3/2009, kterou se mění Obecně</w:t>
      </w:r>
    </w:p>
    <w:p>
      <w:pPr>
        <w:pStyle w:val="Normal"/>
        <w:jc w:val="both"/>
        <w:rPr/>
      </w:pPr>
      <w:r>
        <w:rPr/>
        <w:tab/>
        <w:t>závazná vyhláška města Beroun č.7/2003 o místních poplatcích, ve znění</w:t>
      </w:r>
    </w:p>
    <w:p>
      <w:pPr>
        <w:pStyle w:val="Normal"/>
        <w:jc w:val="both"/>
        <w:rPr/>
      </w:pPr>
      <w:r>
        <w:rPr/>
        <w:tab/>
        <w:t>Obecně závazné vyhlášky č.8/2005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  <w:tab/>
        <w:t>s t a n o v u j 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dalšími oddávajícími MUDr. Dagmar Pěničkovou a Mgr. Janu Šírovou </w:t>
      </w:r>
    </w:p>
    <w:p>
      <w:pPr>
        <w:pStyle w:val="Normal"/>
        <w:jc w:val="both"/>
        <w:rPr/>
      </w:pPr>
      <w:r>
        <w:rPr/>
        <w:tab/>
        <w:t xml:space="preserve">a  </w:t>
      </w:r>
      <w:r>
        <w:rPr>
          <w:b/>
        </w:rPr>
        <w:t xml:space="preserve"> p o v ě ř u j e</w:t>
      </w:r>
      <w:r>
        <w:rPr/>
        <w:t xml:space="preserve">  je přijímáním prohlášení o uzavření manže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 B e s s e r   v. r.</w:t>
      </w:r>
    </w:p>
    <w:p>
      <w:pPr>
        <w:pStyle w:val="Normal"/>
        <w:jc w:val="both"/>
        <w:rPr/>
      </w:pPr>
      <w:r>
        <w:rPr/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1:00Z</dcterms:created>
  <dc:creator>Kozderková Věra</dc:creator>
  <dc:description/>
  <cp:keywords/>
  <dc:language>en-US</dc:language>
  <cp:lastModifiedBy>Palivcová</cp:lastModifiedBy>
  <cp:lastPrinted>2009-09-09T13:11:00Z</cp:lastPrinted>
  <dcterms:modified xsi:type="dcterms:W3CDTF">2009-09-09T11:20:00Z</dcterms:modified>
  <cp:revision>68</cp:revision>
  <dc:subject/>
  <dc:title/>
</cp:coreProperties>
</file>