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s n e s e n 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e zasedání Rady města Beroun dne 24. 1. 2005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da města doporučuje zastupitelstvu města schválit návrh změn č. 01 územního plánu města Beroun jako doplněk závazné části územního plánu města Berou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da města doporučuje zastupitelstvu města vydat Obecně závaznou vyhlášku města Beroun č. 5/2005, o zrušení příspěvků na částečnou úhradu neinvestičních nákladů mateřské školy a školní družin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da města souhlasí s poskytnutím částky 5.000,- Kč Českému svazu bojovníků za svobodu, okresní výbor Beroun na pořádání poznávacích zájezdů po stopách protiněmeckého odboje pro žáky základních škol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da města souhlasí s převodem nájemní smlouvy uzavřené dne 6. 5. 1998 mezi Městem Beroun a Ing. Václavem Havlíčkem – 1. berounská finanční poradna na nástupnickou společnost „Finanční poradna v.o.s.“, Beroun s účinností od 1. 1. 2005 na dobu neurčitou s tím, že v ostatních ustanoveních zůstane smlouva neměnná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da města souhlasí s převodem výpůjční smlouvy na pronájem objektu čp. 131 v ul. Roháče z Dubé (Azylový dům pro muže) uzavřené dne 18. 12. 2002 mezi Městem Beroun a Arcidiecézní charitou Praha na nového správce „Farní charitu Beroun“ na dobu od 1. 1. 2005 do 21. 12. 2017 s tím, že v ostatních ustanoveních zůstane smlouva neměnná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ada města souhlasí s uzavřením dodatku k nájemní smlouvě uzavřené za účelem vybudování a provozování sportovního areálu na Velkém sídlišti mezi Městem Beroun a ATOB Beroun na prodloužení lhůty pro podání žádosti o stavební povolení a to do 30. 6. 2005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ada města souhlasí s převodem členských práv a s uzavřením nájemní smlouvy na byt č. 11 o velikosti 2 + k.k. v domě čp. 1530, S. K. Neumanna na nové nájemníky za podmínek dle stanov Bytového družstva Beroun Poštovka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ada města doporučuje zastupitelstvu města souhlasit s prodloužením lhůty na odkoupení bytové jednotky č. 02 v čp. 1182 Beroun – Město za cenu II. nabídky s podmínkou okamžitého uhrazení nevratné zálohy ve výši 30.000,-  Kč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>Rada města souhlasí s novým pronajmutím bytu č. 4 v domě čp. 13 v Berouně – Zavadilce, ul. Barrandov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da města souhlasí se zveřejněním  záměru města projednávat prodej stp. č. 6020 v k.ú. Beroun a stp. č. 6733 v k.ú. Beroun a současně bere na vědomí, že v souladu s usnesením Zastupitelstva města Beroun č. 7/2002 budou tyto parcely o celkové výměře 2 m2 prodány majitelům garáží  na nich postavených za cenu  dle znaleckého posudku v případě, že v době zveřejnění nebudou podány žádné připomínky ani jiné nabídk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da města uplatňuje předkupní právo, vyplývající z Kupní smlouvy ze dne 6. 10. 2000 mezi Městem Beroun a spol. Autotepas Kladno na pozemky u železniční stanice Beroun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ada města souhlasí se zveřejněním záměru projednávat pronájem stp. č. 70, p.č. 2324 a část p.č. 2306/16 v k.ú. Beroun - Centrum k dočasnému umístění zařízení staveniště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Rada města schvaluje poskytnutí finančních příspěvků z rozpočtu města na rok 2005 ze skupiny sociální věci, zdravotnictví a podpora protidrogové politiky v celkové výši 170 tisíc korun organizacím zdravotně postižených, postižené mládeži, domovům důchodců a školám na protidrogovou prevenci dle předloženého přehled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da města bere na vědomí zápis z Komise zdravotních a sociálních věcí konané dne 18. 1. 2005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da města bere na vědomí zápis z Komise životního prostředí a odvolává pana Michala Štingla z členství v Komisi životního prostředí na základě jeho osobní žádost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da města bere na vědomí zvýšení úhrad za ubytování a základní péči v Domově penzionu pro důchodce Beroun od 1. 2. 2005 a úpravu záloh na energi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ada města na základě výsledků výběrového řízení jmenuje s účinnosti od 1. 3. 2005 do funkce vedoucího odboru výstavby pana Martina Pech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9:01:00Z</dcterms:created>
  <dc:creator>MU Beroun</dc:creator>
  <dc:description/>
  <dc:language>en-US</dc:language>
  <cp:lastModifiedBy>MU Beroun</cp:lastModifiedBy>
  <cp:lastPrinted>2004-08-18T09:59:00Z</cp:lastPrinted>
  <dcterms:modified xsi:type="dcterms:W3CDTF">2005-02-25T12:05:00Z</dcterms:modified>
  <cp:revision>10</cp:revision>
  <dc:subject/>
  <dc:title>U s n e s e n í</dc:title>
</cp:coreProperties>
</file>