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rFonts w:eastAsia="Arial"/>
          <w:sz w:val="40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ovolení vyhrazeného parkoviště dle § 25  zák. č. 13/1997 S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validní stání - změna termínu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 a d a t e 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povědná osoba  -   jméno, příjmení, adresa, datum narození/IČO, telefon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Plná moc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ísto ( název ulice, čp. )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 Počet stání :                                                               SPZ nebo R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 č.j  vydaného rozhodnutí  :                                              den vydání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 Souhlas vlastníka místní komunikace  se nevyžaduje zajistí jej silniční správní úřad MěÚ Beroun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odboru  dopravy a správních age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  K žádosti přiložit  fotokopii OTP, popř. pověřovací listinu, průkazku ZTP nebo ZTP-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Podpis žadatele / razítko /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 p o z o r n ě n í 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Žádost o vyhrazené parkoviště žadatel doručí dle lhůt zákona č. 500/2004 Sb. „Správní řád“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 o povolení vyhrazeného parkoviště žadatel doručí na podatelnu  Městského úřad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Beroun,  Husovo náměstí 68, 266 43 Beroun-Centrum, nebo datovou schránku 2gubtq5,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řípadně na email – podatelna@muberoun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23:00Z</dcterms:created>
  <dc:creator>Městský úřad v Berouně</dc:creator>
  <dc:description/>
  <cp:keywords/>
  <dc:language>en-US</dc:language>
  <cp:lastModifiedBy>Havel Jiří</cp:lastModifiedBy>
  <cp:lastPrinted>2017-05-02T14:15:00Z</cp:lastPrinted>
  <dcterms:modified xsi:type="dcterms:W3CDTF">2020-12-28T14:25:00Z</dcterms:modified>
  <cp:revision>5</cp:revision>
  <dc:subject/>
  <dc:title>Městský úřad v Berouně</dc:title>
</cp:coreProperties>
</file>