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 usnesení Rady města Beroun ze dne 8. srpna 200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ada města bere na vědomí zánik mandátu Ing. Karla Abraháma, volební strana ODS a nastoupení náhradníka téže volební strany Pavla Rybáčka za člena Zastupitelstva města Beroun dne 2. 8. 2005.</w:t>
      </w:r>
    </w:p>
    <w:p>
      <w:pPr>
        <w:pStyle w:val="Normal"/>
        <w:numPr>
          <w:ilvl w:val="0"/>
          <w:numId w:val="1"/>
        </w:numPr>
        <w:rPr/>
      </w:pPr>
      <w:r>
        <w:rPr/>
        <w:t>Rada města doporučuje zastupitelstvu města schválit Rozbor hospodaření města Beroun za I. pololetí 2005 v předloženém znění.</w:t>
      </w:r>
    </w:p>
    <w:p>
      <w:pPr>
        <w:pStyle w:val="Normal"/>
        <w:numPr>
          <w:ilvl w:val="0"/>
          <w:numId w:val="1"/>
        </w:numPr>
        <w:rPr/>
      </w:pPr>
      <w:r>
        <w:rPr/>
        <w:t>Rada města jmenuje paní Zuzanu Holečkovou a pana Tomáše Kolowrata, oba pracovníci odboru územního plánování a regionálního rozvoje, zástupci města Beroun v kolaudačních řízeních.</w:t>
      </w:r>
    </w:p>
    <w:p>
      <w:pPr>
        <w:pStyle w:val="Normal"/>
        <w:numPr>
          <w:ilvl w:val="0"/>
          <w:numId w:val="1"/>
        </w:numPr>
        <w:rPr/>
      </w:pPr>
      <w:r>
        <w:rPr/>
        <w:t>Rada města souhlasí s uvolněním částky 8.000,- Kč pro Speciální MŠ pro děti s více vadami v Berouně na pořádání ozdravného pobytu ve Skryjích.</w:t>
      </w:r>
    </w:p>
    <w:p>
      <w:pPr>
        <w:pStyle w:val="Normal"/>
        <w:numPr>
          <w:ilvl w:val="0"/>
          <w:numId w:val="1"/>
        </w:numPr>
        <w:rPr/>
      </w:pPr>
      <w:r>
        <w:rPr/>
        <w:t>Rada města bere na vědomí zápis ze zasedání Komise zdravotní a sociálních věcí konané dne 25. 7. 2005.</w:t>
      </w:r>
    </w:p>
    <w:p>
      <w:pPr>
        <w:pStyle w:val="Normal"/>
        <w:numPr>
          <w:ilvl w:val="0"/>
          <w:numId w:val="1"/>
        </w:numPr>
        <w:rPr/>
      </w:pPr>
      <w:r>
        <w:rPr/>
        <w:t>Rada města souhlasí s pronájmem části stp. 484/1 – parkoviště o 15 místech v k.ú. Beroun supermarketu BILLA za dohodnutou cenu.</w:t>
      </w:r>
    </w:p>
    <w:p>
      <w:pPr>
        <w:pStyle w:val="Normal"/>
        <w:numPr>
          <w:ilvl w:val="0"/>
          <w:numId w:val="1"/>
        </w:numPr>
        <w:rPr/>
      </w:pPr>
      <w:r>
        <w:rPr/>
        <w:t>Rada města souhlasí s prodloužením Smlouvy o nájmu nebytového prostoru v přízemí domu čp. 345, Beroun – Město o dalších pět let s paní Hušnerovou – Květiny Beroun.</w:t>
      </w:r>
    </w:p>
    <w:p>
      <w:pPr>
        <w:pStyle w:val="Normal"/>
        <w:numPr>
          <w:ilvl w:val="0"/>
          <w:numId w:val="1"/>
        </w:numPr>
        <w:rPr/>
      </w:pPr>
      <w:r>
        <w:rPr/>
        <w:t>Rada města souhlasí s prodloužením Smlouvy o nájmu nemovitosti, kaple v Berouně a o nájmu základních prostředků o dalších pět let s panem Beranem – Pohřební službou Beroun.</w:t>
      </w:r>
    </w:p>
    <w:p>
      <w:pPr>
        <w:pStyle w:val="Normal"/>
        <w:numPr>
          <w:ilvl w:val="0"/>
          <w:numId w:val="1"/>
        </w:numPr>
        <w:rPr/>
      </w:pPr>
      <w:r>
        <w:rPr/>
        <w:t>Rada města souhlasí s uzavřením nájemní smlouvy na byt zvláštního určení v lokalitě Palouček s paní Homolkovou a s paní S. a R. Panuškovými.</w:t>
      </w:r>
    </w:p>
    <w:p>
      <w:pPr>
        <w:pStyle w:val="Normal"/>
        <w:numPr>
          <w:ilvl w:val="0"/>
          <w:numId w:val="1"/>
        </w:numPr>
        <w:rPr/>
      </w:pPr>
      <w:r>
        <w:rPr/>
        <w:t>1. Rada města nesouhlasí se zveřejněním záměru města projednávat žádost Správy železniční dopravní cesty, s.o., podanou prostřednictvím Českých drah, Správy domovního majetku o pronájmu pozemku stp. č. 4080 o výměře 416 m2 v k.ú. Beroun.</w:t>
      </w:r>
    </w:p>
    <w:p>
      <w:pPr>
        <w:pStyle w:val="Normal"/>
        <w:ind w:left="360" w:hanging="0"/>
        <w:rPr/>
      </w:pPr>
      <w:r>
        <w:rPr/>
        <w:tab/>
        <w:t xml:space="preserve">2. Rada města ukládá odboru městského majetku a investic, oddělení </w:t>
        <w:br/>
        <w:tab/>
        <w:t xml:space="preserve">majetkoprávnímu, zahájit jednání o prodeji stp. č. 4080 o výměře 416 m2 v k.ú. </w:t>
        <w:br/>
        <w:tab/>
        <w:t xml:space="preserve">Beroun s Českými dráhami, Správou domovního majetku zmocněnou k vyřízení </w:t>
        <w:br/>
        <w:tab/>
        <w:t>Správou železniční dopravní cesty, s.o.</w:t>
      </w:r>
    </w:p>
    <w:p>
      <w:pPr>
        <w:pStyle w:val="Normal"/>
        <w:ind w:left="360" w:hanging="0"/>
        <w:rPr/>
      </w:pPr>
      <w:r>
        <w:rPr/>
        <w:tab/>
        <w:t xml:space="preserve">3. Rada města souhlasí se zveřejněním záměru města projednávat prodej stp. č. 4080 o </w:t>
        <w:br/>
        <w:tab/>
        <w:t>výměře 416 m2 v k.ú. Beroun.</w:t>
      </w:r>
    </w:p>
    <w:p>
      <w:pPr>
        <w:pStyle w:val="Normal"/>
        <w:ind w:left="360" w:hanging="0"/>
        <w:rPr/>
      </w:pPr>
      <w:r>
        <w:rPr/>
        <w:t>-</w:t>
        <w:tab/>
        <w:t xml:space="preserve">Rada města souhlasí se zveřejněním záměru města projednávat prodej pozemku p.č. </w:t>
        <w:br/>
        <w:tab/>
        <w:t>580/3 v Berouně, Karlova ulice.</w:t>
      </w:r>
    </w:p>
    <w:p>
      <w:pPr>
        <w:pStyle w:val="Normal"/>
        <w:ind w:left="360" w:hanging="0"/>
        <w:rPr/>
      </w:pPr>
      <w:r>
        <w:rPr/>
        <w:t>-</w:t>
        <w:tab/>
        <w:t xml:space="preserve">Rada města souhlasí se zveřejněním záměru města projednávat prodej či pronájem p. </w:t>
        <w:br/>
        <w:tab/>
        <w:t>č. 1226/3 o výměře 383 m2 v Berouně, Plzeňská ulice.</w:t>
      </w:r>
    </w:p>
    <w:p>
      <w:pPr>
        <w:pStyle w:val="Normal"/>
        <w:ind w:left="360" w:hanging="0"/>
        <w:rPr/>
      </w:pPr>
      <w:r>
        <w:rPr/>
        <w:t>-</w:t>
        <w:tab/>
        <w:t xml:space="preserve">Rada města souhlasí s uzavřením Smlouvy na realizaci akce „Komunitní centrum </w:t>
        <w:br/>
        <w:tab/>
        <w:t>Beroun“ s firmou VCES a.s., Praha 9.</w:t>
      </w:r>
    </w:p>
    <w:p>
      <w:pPr>
        <w:pStyle w:val="Normal"/>
        <w:ind w:left="360" w:hanging="0"/>
        <w:rPr/>
      </w:pPr>
      <w:r>
        <w:rPr/>
        <w:t>-</w:t>
        <w:tab/>
        <w:t xml:space="preserve">Rada města souhlasí s odstraněním nefunkční ocelové lávky mezi starými a novými </w:t>
        <w:br/>
        <w:tab/>
        <w:t>kasárnami v Berouně.</w:t>
      </w:r>
    </w:p>
    <w:p>
      <w:pPr>
        <w:pStyle w:val="Normal"/>
        <w:ind w:left="360" w:hanging="0"/>
        <w:rPr/>
      </w:pPr>
      <w:r>
        <w:rPr/>
        <w:t>-</w:t>
        <w:tab/>
        <w:t xml:space="preserve">Rada města doporučuje zastupitelstvu města – postoupení pohledávek – dlužného </w:t>
        <w:br/>
        <w:tab/>
        <w:t xml:space="preserve">nájemného nájemníků bytových domů č. 384, čp. 372, čp. 371, čp. 385, čp. 488, čp. </w:t>
        <w:br/>
        <w:tab/>
        <w:t xml:space="preserve">484, čp. 485, čp. 487 v ulici Jungmannova, Kollárova, Preislerova, Dobrovského, </w:t>
        <w:br/>
        <w:tab/>
        <w:t>Beroun – Město, společnosti Paty s.r.o. za dohodnutých podmínek.</w:t>
      </w:r>
    </w:p>
    <w:p>
      <w:pPr>
        <w:pStyle w:val="Normal"/>
        <w:ind w:left="360" w:hanging="0"/>
        <w:rPr/>
      </w:pPr>
      <w:r>
        <w:rPr/>
        <w:t>-</w:t>
        <w:tab/>
        <w:t xml:space="preserve">Rada města ukládá odboru městského majetku a investic nabídnout pronajatý </w:t>
        <w:br/>
        <w:tab/>
        <w:t xml:space="preserve">nebytový prostor v bývalém Hospodářském dvoru v Berouně, se stavební par. č. </w:t>
        <w:br/>
        <w:tab/>
        <w:t>4258/5 o výměře 44 m2 současnému nájemci.</w:t>
      </w:r>
    </w:p>
    <w:p>
      <w:pPr>
        <w:pStyle w:val="Normal"/>
        <w:ind w:left="360" w:hanging="0"/>
        <w:rPr/>
      </w:pPr>
      <w:r>
        <w:rPr/>
        <w:t>-</w:t>
        <w:tab/>
        <w:t xml:space="preserve">Rada města ukládá oboru městského majetku a investic nabídnout pronajatý nebytový </w:t>
        <w:br/>
        <w:tab/>
        <w:t>prostor v čp. 58, Tyršova ulice, Beroun – město, současnému nájemc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1:07:00Z</dcterms:created>
  <dc:creator>MU Beroun</dc:creator>
  <dc:description/>
  <dc:language>en-US</dc:language>
  <cp:lastModifiedBy>MU Beroun</cp:lastModifiedBy>
  <dcterms:modified xsi:type="dcterms:W3CDTF">2005-08-24T06:57:00Z</dcterms:modified>
  <cp:revision>6</cp:revision>
  <dc:subject/>
  <dc:title>Z usnesení Rady města Beroun ze dne 21</dc:title>
</cp:coreProperties>
</file>