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22. srpna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na základě doporučení výběrové komise pro posouzení a vyhodnocení nabídek vybrala a vyhlašuje jako vítěznou nabídku na prodej domu čp. 66, Tovární ulice, Beroun – Město se stp. 5928 o výměře 310 m2 a p. č. 141/3 o výměře cca 942 m2 nabídku Soukromé střední odborné školy cestovního ruchu Beroun s výší kupní ceny 5,011.000,- Kč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dělením výjimky ze „Zásad…“ tak, že souhlasí s prodejem nebytového prostoru v čp. 611, ulice Štěpánkova, Beroun – Město majiteli sousedního bytu a s prodejem nebytového prostoru v čp. 58/10 v ulici Tyršova, Beroun – Město, současnému nájemci – Finanční poradna v. o. s., Beroun – Město za dohodnutou cen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e zařazením bytového domu čp. 337, ul. Plzeňská, Beroun – Město včetně pozemků do IV. etapy privatizace městského bytového fondu a zároveň souhlasí s uzavřením dodatku k mandátní smlouvě se společností RINT Beroun, v němž bude tento dům doplněn do seznamu a současně se prodlouží platnost smlouvy do konce roku 2006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části budovy na stp. č. 4258/5 o výměře 44 m2 v bývalém Hospodářském dvoře na Velkém sídlišti v Berouně a doporučuje zastupitelstvu města souhlasit s jejím prodejem současnému nájemci za dohodnutou cen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ada města souhlasí se zveřejněním záměru projednávat prodej budovy čp. 1482 Pod Homolkou, Beroun – Město (bývalý Country club) se stp. č. 4365 o výměře 2179 m2 a pozemku p. č. 1242/1 o výměře 11.163 m2 a doporučuje zastupitelstvu města souhlasit s  prodejem těchto nemovitostí sdružení ATOB Beroun za cenu dle znaleckého posudku s podmínkou, že kupující v prodávaných nemovitostech vybuduje sportovní zařízení. </w:t>
      </w:r>
      <w:r>
        <w:rPr>
          <w:b/>
        </w:rPr>
        <w:t>Více na straně..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domu čp. 233 Talichovo údolí, Beroun – Město se stp. č. 857/1 o výměře 272 m2, dvorem se stp. č. 857/2 o výměře 716 m2 stávajícím nájemcům za celkovou cenu 1.500 000,- Kč a souhlasí s pronájmem zahrady p. č. 1772/2 o výměře 1484 m2 budoucím vlastníkům domu čp. 233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domů čp. 472 – 477 v Okružní ulici Beroun – Město včetně pozemků a zahrady stávajícím nájemcům za nabídnutou prodejní cenu. Pokud nabídky nebudou akceptovány nejpozději do 15. 11. 2005, zastupitelstvo města souhlasí s prodejem domů formou dražby s minimální vyvolávací cenou za dům 2,000.000,- Kč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dat pozemek p. č. 91/19 – zahrada o výměře 542 m2, v Berouně, Pod Kaplankou formou dražby s minimální vyvolávací cenou 3.500,- Kč/m2 a doporučuje zastupitelstvu města souhlasit s prodejem touto form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ouhlasí se zveřejněním záměru prodat bytový dům čp. 205, ul. Na Příkopě, Beroun – Centrum, se stp. č. 762 o výměře 183 m2 a stp. č. 76/2 o výměře </w:t>
        <w:br/>
        <w:t>77 m2 formou dražby s minimální vyvolávací cenou 2,300.000,- Kč a doporučuje zastupitelstvu města souhlasit s prodejem touto formo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prodat bytový dům čp. 218, ul. Biřická, Beroun – Centrum, se stp. č. 50/2 o výměře 100 m2 formou dražby s minimální vyvolávací cenou 2,600.000,- Kč a doporučuje zastupitelstvu města souhlasit s prodejem touto formo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osmi prázdných bytových jednotek v ulici Tovární, Josefa Hory, Košťálkova, Tyršova, Mládeže, Vorlova, Bořivojova a Jungmannova veřejnou dobrovolnou dražbou s nejnižším podáním od 150.000,- Kč do 1,000.000,- Kč podle velikosti a kategorie byt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bezúplatným převedením pozemku p. č. 1427/15 o výměře 42 m2 a pozemku p. č. 1427/16 o výměře 69 m2 v </w:t>
        <w:br/>
        <w:t>k. ú. Beroun z jejich majitelů do majetku města darovací smlouvou v rámci rekonstrukce ulice Za Viničn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doporučuje zastupitelstvu města souhlasit s prodejem dílu  „g“ o výměře </w:t>
        <w:br/>
        <w:t>7 m2 z PK 1053/92 v Berouně - Zavadilka majitelům sousední zahrady za dohodnutou cen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stp. č. 4092/1, 4092/2, 4092/3 a 4092/4 o celkové výměře 74 m2 v Berouně, Okružní ulice za dohodnutou cenu České správě sociálního zabezpečení, Praha 5, která má na nich garáže v operativní správě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rodloužením stávající nájemní smlouvy se společností Marketing Service Center Praha v. o. s. na část lesního pozemku za účelem umístění velkoplošného reklamního poutače o 6 měsíců, s měsíční výpovědní lhůtou a s výší nájemného 10.000,- Kč za 6 měsíců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navýšením částky na rekonstrukci kuchyně v 2. ZŠ Preislerova o 4,034.353,- Kč a doporučuje zastupitelstvu města toto ke schválení a následnému zařazení do II. úpravy rozpočtu města a ukládá odboru školství, kultury a vnějších vztahů vyřešit systém provozování školních jídelen po dokončení investiční akce v kuchyni při 2. ZŠ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nájemní smlouvy na byt zvláštního určení v lokalitě Palouček se dvěma novými nájemníky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výpůjční smlouvy s oddílem kopané ENDECO ZDEJCINA na pozemky o celkové výměře 10 282 m2 v areálu jmenovaného klubu v k. ú. Zdejcina na dobu neurčitou s šestiměsíční výpovědní lhůto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najmout zahradu a dětské hřiště přiléhající k objektu čp. 66 v Tovární ulici, Beroun- Město jeho současnému majiteli – Soukromé střední odborné škole cestovního ruchu Beroun za splnění dohodnutých podmínek.</w:t>
      </w:r>
    </w:p>
    <w:p>
      <w:pPr>
        <w:pStyle w:val="Normal"/>
        <w:numPr>
          <w:ilvl w:val="0"/>
          <w:numId w:val="1"/>
        </w:numPr>
        <w:rPr/>
      </w:pPr>
      <w:r>
        <w:rPr/>
        <w:t>Rada  města, po zapracování úprav, souhlasí s textem zadávací dokumentace pro zadání veřejné zakázky na akci „Rekultivace černé skládky v k. ú. Zdejcina“ a jmenuje pětičlennou hodnotící komisi a její náhradníky pro posouzení a vyhodnocení nabídek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měnou návrhu členů a náhradníků hodnotící komise a jmenuje hodnotící komisi a její náhradníky pro posouzení a hodnocení nabídek uchazečů zadávacího řízení na dodavatele stavebních prací a správce stavby pro projekt „Rozšíření kanalizace v aglomeraci Beroun“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ředloženým textem, vypracovaným firmou WERO GROUP s. r. o. pro zadání veřejné zakázky na akci „Rozšíření kanalizace v aglomeraci Beroun“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volněním částky 5.000,- Kč pro Svaz neslyšících a nedoslýchavých v ČR, oblast Beroun, na uspořádání oslavy Mezinárodního dne neslyšících v Berouně dne 22. 10. 2005 a souhlasí s převzetím záštity nad touto oslavo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novým názvem Komise pro kulturu a kulturní dotace a jmenuje nové členy této komise: Ing. Karla Abraháma – vedoucího odboru školství, kultury a vnějších vztahů, Mgr. Olgu Chocovou – profesorku Gymnázia J. Barranda v Berouně.</w:t>
      </w:r>
    </w:p>
    <w:p>
      <w:pPr>
        <w:pStyle w:val="Normal"/>
        <w:numPr>
          <w:ilvl w:val="0"/>
          <w:numId w:val="1"/>
        </w:numPr>
        <w:rPr/>
      </w:pPr>
      <w:r>
        <w:rPr/>
        <w:t>Rada města odvolává člena Pracovní skupiny pro program regenerace MPZ Beroun pana Miroslava Zelinku a jmenuje členem komise – Pracovní skupiny pana Martina Pecha, vedoucího odboru výstavby MěÚ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ajištěním vymáhání pohledávek prostřednictvím jiné společnosti a s vyhlášením Výzvy k podání nabídky na realizaci zakázky „Správa a vymáhání pohledávek Města Beroun“ v 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vyhlašuje na základě doporučení výběrové komise jako nejvhodnější nabídku v obchodní veřejné soutěži na prodej nemovitostí v areálu „nových kasáren“ v Berouně nabídku společnosti ICKM – OLEŠNÁ RESIDENZIALE s.r.o. s výší kupní ceny 51 mil. Kč. </w:t>
      </w:r>
      <w:r>
        <w:rPr>
          <w:b/>
        </w:rPr>
        <w:t>Více na straně..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smlouvy o dílo na realizaci akce „Vodní svět – Krytý bazén Beroun“ s tím, že za Město Beroun celou akci provede jím 100% vlastněná akciová společnost Vodní svět Beroun, a. s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tím, že financování stavby Krytý bazén Beroun – Tipsport laguna bude hrazeno z vlastních prostředků společnosti Vodní svět Beroun, a. s., z rozpočtů města Beroun, dotací a úvěrových zdrojů, za které ponese garance město Beroun do výše přepokládaných celkových náklad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31:00Z</dcterms:created>
  <dc:creator>MU Beroun</dc:creator>
  <dc:description/>
  <dc:language>en-US</dc:language>
  <cp:lastModifiedBy>Soukupová Jitka</cp:lastModifiedBy>
  <dcterms:modified xsi:type="dcterms:W3CDTF">2005-09-19T11:30:00Z</dcterms:modified>
  <cp:revision>6</cp:revision>
  <dc:subject/>
  <dc:title>Z usnesení Rady města Beroun ze dne 21</dc:title>
</cp:coreProperties>
</file>