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 usnesení Rady města Beroun ze dne 31. 10.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textem zadávací dokumentace pro zadání veřejné zakázky na akci „Beroun – město cestovního ruchu“ a jmenuje hodnotící komisi a její náhradníky pro posouzení a vyhodnocení nabídek.</w:t>
      </w:r>
    </w:p>
    <w:p>
      <w:pPr>
        <w:pStyle w:val="Normal"/>
        <w:numPr>
          <w:ilvl w:val="0"/>
          <w:numId w:val="1"/>
        </w:numPr>
        <w:rPr/>
      </w:pPr>
      <w:r>
        <w:rPr/>
        <w:t>Rada  města doporučuje zastupitelstvu města souhlasit s prodejem pozemků p. č. 1749/1, p. č. 1784/1, p. č. 1783, pův. p. p. č. 2341 PK, pův. p. p. č. 1782 PK a pův. p. p. č. 1781 PK o celkové výměře 13 397 m2 v Berouně Brdatkách za cenu dle znaleckého posudku a náklady s prodejem spojenými v případě, že v době zveřejnění nebudou podány žádné připomínky ani jiné nabídky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pronájmem p. č. 1226/3 – zahrady o výměře 383 m2 v Berouně, Plzeňská ulice za dohodnutou cenu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předloženým návrhem nájemní smlouvy se Soukromou střední odbornou školou cestovního ruchu Beroun na část pozemků p. č. 140/1 a p. č. 141/1 – celkem 1.116 m2 v sousedství školy v Berouně – sídliště Litava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e zveřejněním záměru města projednávat směnu části PK 134/2 o výměře 428 m2 za část PK 99 o výměře 428 m2 v Berouně – Zdejcina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e zveřejněním záměru města projednávat prodej či pronájem části stp. č. 603 o výměře 370 m2, části p. č. 2306/7 o výměře cca 270 m2 v Berouně, ulice Karly Machové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e zveřejněním záměru města projednávat prodej či pronájem p. č. 1192/68 o výměře 1755 m2 v Berouně, Košťálkova ulice.</w:t>
      </w:r>
    </w:p>
    <w:p>
      <w:pPr>
        <w:pStyle w:val="Normal"/>
        <w:numPr>
          <w:ilvl w:val="0"/>
          <w:numId w:val="1"/>
        </w:numPr>
        <w:rPr/>
      </w:pPr>
      <w:r>
        <w:rPr/>
        <w:t>Rada města schvaluje Nařízení města Beroun č. 10/2005, kterým se stanovují úseky silnic, na nichž se nezajišťuje sjízdnost a schůdnost v zimním období 2005 – 2006.</w:t>
      </w:r>
    </w:p>
    <w:p>
      <w:pPr>
        <w:pStyle w:val="Normal"/>
        <w:numPr>
          <w:ilvl w:val="0"/>
          <w:numId w:val="1"/>
        </w:numPr>
        <w:rPr/>
      </w:pPr>
      <w:r>
        <w:rPr/>
        <w:t>Rada města v souladu s usnesením Zastupitelstva města Beroun ze dne 12. 9. 2005 souhlasí s poskytnutím finančních prostředků společnosti Vodní svět Beroun, a. s. potřebných k zahájení výstavby Městského plaveckého areálu Tipsport lagu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19:00Z</dcterms:created>
  <dc:creator>Soukupová Jitka</dc:creator>
  <dc:description/>
  <dc:language>en-US</dc:language>
  <cp:lastModifiedBy>Soukupová Jitka</cp:lastModifiedBy>
  <dcterms:modified xsi:type="dcterms:W3CDTF">2005-11-11T08:02:00Z</dcterms:modified>
  <cp:revision>4</cp:revision>
  <dc:subject/>
  <dc:title>Z usnesení Rady města Beroun ze dne 17</dc:title>
</cp:coreProperties>
</file>