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5/2007  </w:t>
      </w:r>
    </w:p>
    <w:p>
      <w:pPr>
        <w:pStyle w:val="Normal"/>
        <w:jc w:val="center"/>
        <w:rPr/>
      </w:pPr>
      <w:r>
        <w:rPr>
          <w:b/>
        </w:rPr>
        <w:t xml:space="preserve">ze zasedání Zastupitelstva města Beroun dne 10. 9. 200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aci o plnění úkolů vyplývajících z usnesení Zastupitelstva města Berou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v předloženém zn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s c h v a l u j 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  <w:tab/>
        <w:t>rozbor hospodaření města Beroun za I.pololetí 2007 v předloženém zněn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  <w:tab/>
        <w:t>doplnění podkladů pro pořízení změny č.03 územního plánu města Berou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  <w:tab/>
        <w:t xml:space="preserve">strategický dokument na období let 2008 - 2013  „Komunitní plán sociálních </w:t>
      </w:r>
    </w:p>
    <w:p>
      <w:pPr>
        <w:pStyle w:val="Normal"/>
        <w:jc w:val="both"/>
        <w:rPr/>
      </w:pPr>
      <w:r>
        <w:rPr/>
        <w:tab/>
        <w:t>služeb - Beroun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</w:t>
        <w:tab/>
        <w:t>konání veřejné sbírky za účelem podpory chovu medvědů ve vlastnictví Města</w:t>
      </w:r>
    </w:p>
    <w:p>
      <w:pPr>
        <w:pStyle w:val="Normal"/>
        <w:jc w:val="both"/>
        <w:rPr/>
      </w:pPr>
      <w:r>
        <w:rPr/>
        <w:tab/>
        <w:t>Beroun formou pokladničky umístěné v Berounském medvědáriu v období</w:t>
      </w:r>
    </w:p>
    <w:p>
      <w:pPr>
        <w:pStyle w:val="Normal"/>
        <w:jc w:val="both"/>
        <w:rPr/>
      </w:pPr>
      <w:r>
        <w:rPr/>
        <w:tab/>
        <w:t>od 1.11.2007 do 31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 o u h l a s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  <w:tab/>
        <w:t>s prodejem části p.č. 1410/9 v k.ú. Beroun  (po vyhotovení GP) soukromému vlastníkovi, za cenu 200,-Kč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  <w:tab/>
        <w:t>s nevyužitím předkupního práva k pozemkům stp.č.2067/2 a p.č.99/5 vše v k.ú.</w:t>
      </w:r>
    </w:p>
    <w:p>
      <w:pPr>
        <w:pStyle w:val="Normal"/>
        <w:jc w:val="both"/>
        <w:rPr/>
      </w:pPr>
      <w:r>
        <w:rPr/>
        <w:tab/>
        <w:t>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</w:t>
        <w:tab/>
        <w:t>s uzavřením směnné smlouvy se společností KVERNELAND GROUP CZECH</w:t>
      </w:r>
    </w:p>
    <w:p>
      <w:pPr>
        <w:pStyle w:val="Normal"/>
        <w:jc w:val="both"/>
        <w:rPr/>
      </w:pPr>
      <w:r>
        <w:rPr/>
        <w:tab/>
        <w:t>s.r.o., IČ: 65410025 se sídlem Košťálkova 1527, Beroun-Město na směnu městských</w:t>
      </w:r>
    </w:p>
    <w:p>
      <w:pPr>
        <w:pStyle w:val="Normal"/>
        <w:jc w:val="both"/>
        <w:rPr/>
      </w:pPr>
      <w:r>
        <w:rPr/>
        <w:tab/>
        <w:t>pozemků p.č.1261/13 - trv.trav.porost o výměře 179 m2 a p.č.1261/151 - ostatní</w:t>
      </w:r>
    </w:p>
    <w:p>
      <w:pPr>
        <w:pStyle w:val="Normal"/>
        <w:jc w:val="both"/>
        <w:rPr/>
      </w:pPr>
      <w:r>
        <w:rPr/>
        <w:tab/>
        <w:t>plocha o výměře 401 m2 za pozemek p.č.1261/20 - ost.plocha o výměře 580 m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bez finančního vyrov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</w:t>
        <w:tab/>
        <w:t xml:space="preserve">s bezúplatným převedením pozemků p.č.1197/36 o výměře 49 m2, p.č.1214/17 </w:t>
      </w:r>
    </w:p>
    <w:p>
      <w:pPr>
        <w:pStyle w:val="Normal"/>
        <w:ind w:firstLine="708"/>
        <w:jc w:val="both"/>
        <w:rPr/>
      </w:pPr>
      <w:r>
        <w:rPr/>
        <w:t xml:space="preserve">o výměře 18 m2, p.č.1200/7 o výměře 1 m2, p.č.1200/8 o výměře 2 m2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.č.1214/16 o výměře 7 m2, p.č.2254/3 o výměře 2 m2, p.č.1214/14 o výměře</w:t>
      </w:r>
    </w:p>
    <w:p>
      <w:pPr>
        <w:pStyle w:val="Normal"/>
        <w:jc w:val="both"/>
        <w:rPr/>
      </w:pPr>
      <w:r>
        <w:rPr/>
        <w:tab/>
        <w:t>24 m2, p.č.1214/15 o výměře 52 m2, p.č.1214/8 o výměře 14 m2 a p.č.1214/27</w:t>
      </w:r>
    </w:p>
    <w:p>
      <w:pPr>
        <w:pStyle w:val="Normal"/>
        <w:jc w:val="both"/>
        <w:rPr/>
      </w:pPr>
      <w:r>
        <w:rPr/>
        <w:tab/>
        <w:t>o výměře 2 m2 v k.ú. Beroun od InterCory, spol. s r.o. se sídlem Lochotínská 18,</w:t>
      </w:r>
    </w:p>
    <w:p>
      <w:pPr>
        <w:pStyle w:val="Normal"/>
        <w:jc w:val="both"/>
        <w:rPr/>
      </w:pPr>
      <w:r>
        <w:rPr/>
        <w:tab/>
        <w:t xml:space="preserve">Plzeň, IČ: 47714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</w:t>
        <w:tab/>
        <w:t>s prodejem budovy bez čp. na pozemku stp.č.1812/13 a pozemku stp.č.1812/13</w:t>
      </w:r>
    </w:p>
    <w:p>
      <w:pPr>
        <w:pStyle w:val="Normal"/>
        <w:jc w:val="both"/>
        <w:rPr/>
      </w:pPr>
      <w:r>
        <w:rPr/>
        <w:tab/>
        <w:t>o výměře 171 m2 v Berouně, část obce Beroun-Město dražbou s vyvolávací cenou</w:t>
      </w:r>
    </w:p>
    <w:p>
      <w:pPr>
        <w:pStyle w:val="Normal"/>
        <w:jc w:val="both"/>
        <w:rPr/>
      </w:pPr>
      <w:r>
        <w:rPr/>
        <w:tab/>
        <w:t>1,5 mil. Kč prostřednictvím společnosti Naxos,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</w:t>
        <w:tab/>
        <w:t xml:space="preserve">s přijetím nabídky společnosti RINT Beroun spol. s r.o.,Husovo nám.37,Beroun, </w:t>
      </w:r>
    </w:p>
    <w:p>
      <w:pPr>
        <w:pStyle w:val="Normal"/>
        <w:ind w:firstLine="708"/>
        <w:jc w:val="both"/>
        <w:rPr/>
      </w:pPr>
      <w:r>
        <w:rPr/>
        <w:t xml:space="preserve">IČ: 25412353 na převod domu č.p.1280, ul. Třída Míru, Beroun-Město spolu se </w:t>
        <w:tab/>
      </w:r>
    </w:p>
    <w:p>
      <w:pPr>
        <w:pStyle w:val="Normal"/>
        <w:jc w:val="both"/>
        <w:rPr/>
      </w:pPr>
      <w:r>
        <w:rPr/>
        <w:tab/>
        <w:t xml:space="preserve">zastavěným pozemkem stp. č. 4361 vše v k.ú. Beroun a s povinností provést kompletní </w:t>
      </w:r>
    </w:p>
    <w:p>
      <w:pPr>
        <w:pStyle w:val="Normal"/>
        <w:ind w:left="708" w:hanging="0"/>
        <w:jc w:val="both"/>
        <w:rPr/>
      </w:pPr>
      <w:r>
        <w:rPr/>
        <w:t>rekonstrukci nemovitosti č.p. 1280 - rekonstrukci vzduchotechniky, elektroinstalace, vody, odpadů, zateplení objektu, úpravu balkonů, výměnu oken, opravu fasády, vybudování případně úpravu výtahu - tak, aby došlo k technickému oddělení přízemních bytů a bytů v 1., 2. a 3. poschodí od nájemních bytů v dalších poschodích, a to vše do tří let od podpisu Smlouvy s věcným břemenem práva užívání 55 bytových jednotek v 1., 2., 3. a  4. nadzemním podlaží jako DPS a nebytového prostoru užívaného Městskou knihovnou Beroun v domě č.p. 1280 ve prospěch oprávněného Města Beroun se zápisem v části C LV dle podmínek uvedených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města </w:t>
      </w:r>
      <w:r>
        <w:rPr>
          <w:b/>
        </w:rPr>
        <w:t>souhlasí</w:t>
      </w:r>
      <w:r>
        <w:rPr/>
        <w:t xml:space="preserve"> s uzavřením Smlouvy o převodu vlastnického práva k nemovitostem a o dalších závazcích a podmínkách, za kterých se převod vlastnictví k nemovitostem sjednává a Smlouvy o zřízení věcného břemene mezi Městem Beroun a RINT Beroun spol. s r.o., se sídlem Husovo nám. 37, 266 01 Beroun, IČ: 25412353 v předloženém zn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7.</w:t>
        <w:tab/>
        <w:t>s prodejem pozemků stp.č.1190/2 o výměře 14 m2, stp.č.1191/2 o výměře 46 m2,</w:t>
      </w:r>
    </w:p>
    <w:p>
      <w:pPr>
        <w:pStyle w:val="Normal"/>
        <w:ind w:left="705" w:hanging="0"/>
        <w:rPr/>
      </w:pPr>
      <w:r>
        <w:rPr/>
        <w:t>stp.č.1188/3 o výměře 50 m2, stp.č.1188/5 o výměře 51 m2, vše v k.ú. Beroun za cenu 25.000,- Kč a náklady s prodejem spojenými TJ LTC Beroun, Štěpánkova 612, Beroun-Město, IČ: 47513870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  <w:t>zrušeno usnesením č. 1/2008 ze dne 10. 3. 2008</w:t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.</w:t>
        <w:tab/>
        <w:t xml:space="preserve">s prodejem majetku a s následným odepsáním v účetnictví dle návrhu komise pro </w:t>
        <w:tab/>
        <w:t>likvidaci majetku ze dne 15.8.2007, pořizovací hodnota majetku celkem 1,029.959,97</w:t>
      </w:r>
    </w:p>
    <w:p>
      <w:pPr>
        <w:pStyle w:val="Normal"/>
        <w:ind w:firstLine="708"/>
        <w:jc w:val="both"/>
        <w:rPr/>
      </w:pPr>
      <w:r>
        <w:rPr/>
        <w:t>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</w:t>
        <w:tab/>
        <w:t>s prodejem</w:t>
      </w:r>
      <w:r>
        <w:rPr>
          <w:b/>
        </w:rPr>
        <w:t xml:space="preserve"> </w:t>
      </w:r>
      <w:r>
        <w:rPr/>
        <w:t>majetku Městskému kinu Beroun za symbolickou cenu 1.000,-Kč a s následným odepsáním v účetnictví dle návrhu komise pro likvidaci majetku ze dne 15.8.2007, pořizovací hodnota majetku celkem 402.362,8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</w:t>
        <w:tab/>
        <w:t>s přímým prodejem pozemků p.č.2306/136 o výměře 2 m2 a stp.č.6985 o výměře 14 m2 soukromému vlastníkovi za cenu 17.460,-Kč dle znaleckého posudku č.117-2522-2007, vypracovaného dne 30.7.2007 znalcem Lubošem Šimůnkem, Pražská 120, Žeb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s prodejem bytové jednotky č.07 v čp.81, ul. Tovární, Beroun-Město prostřednictvím </w:t>
      </w:r>
    </w:p>
    <w:p>
      <w:pPr>
        <w:pStyle w:val="Normal"/>
        <w:ind w:left="705" w:hanging="0"/>
        <w:jc w:val="both"/>
        <w:rPr/>
      </w:pPr>
      <w:r>
        <w:rPr/>
        <w:t>společnosti Naxos, spol. s r.o., se sídlem Holečkova 31, Praha 5, a to formou dražby za min. cenu 1,200.000,- Kč</w:t>
      </w:r>
    </w:p>
    <w:p>
      <w:pPr>
        <w:pStyle w:val="Normal"/>
        <w:ind w:left="705" w:hanging="705"/>
        <w:jc w:val="both"/>
        <w:rPr/>
      </w:pPr>
      <w:r>
        <w:rPr/>
        <w:t>12.</w:t>
        <w:tab/>
        <w:t>s uzavřením Smlouvy o uzavření budoucí kupní smlouvy stavby velkého jezu v Berouně s RenoEnergie, a.s., se sídlem Praha 9, Koloděje, Rošovická 295, IČ: 27128164 dle předloženého návrh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.</w:t>
        <w:tab/>
        <w:t>s navýšením položky Stoka  F-kanalizace v aglomeraci Beroun-realizace, správce stavby v rozpočtu města Beroun pro rok 2007 o 16 mil. K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</w:t>
        <w:tab/>
        <w:t xml:space="preserve">se zařazením nové rozpočtové položky - </w:t>
      </w:r>
      <w:r>
        <w:rPr>
          <w:i/>
        </w:rPr>
        <w:t>Základní škola Beroun, Wagnerovo náměstí 458 a Jungmannova základní škola Beroun, stoly a židle pro školní jídelny</w:t>
      </w:r>
      <w:r>
        <w:rPr/>
        <w:t xml:space="preserve"> v celkové výši 262.000,-K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</w:t>
        <w:tab/>
        <w:t xml:space="preserve">na základě havarijního stavu podkladních vrstev podlahy tělocvičny 2.ZŠ Beroun s opravou podlahy dle nabídky firmy Zdeněk Zajíc FAMOS - PLUS, Harcovská 1474, 739 11 Frýdlant nad Ostravicí a navýšením finančních nákladů na odstranění havarijního stavu podlahy, které budou zařazeny do II. úpravy rozpočtu města Beroun pro rok 2007  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</w:t>
        <w:tab/>
        <w:t>s navýšením příspěvku pro a.s. Vodní svět Beroun pro rok 2007 o 2.980 tis. Kč a toto navýšení zahrnout do II. úpravy rozpočtu města Beroun pro rok 2007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 xml:space="preserve">v návaznosti na plnění usnesení Zastupitelstva města Beroun č. 4/2006, bod IV., odst.1 </w:t>
      </w:r>
    </w:p>
    <w:p>
      <w:pPr>
        <w:pStyle w:val="Normal"/>
        <w:ind w:left="705" w:hanging="0"/>
        <w:jc w:val="both"/>
        <w:rPr/>
      </w:pPr>
      <w:r>
        <w:rPr/>
        <w:t>s přijetím nabídky Ministerstva obrany ČR na přímou koupi nemovitostí Beroun - cvičiště, část garážový dvůr za Ministerstvem obrany ČR nabídnutou cenu 11,150.000,-K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ab/>
      </w:r>
      <w:r>
        <w:rPr>
          <w:b/>
        </w:rPr>
        <w:t xml:space="preserve"> n e s o u h l a s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s přímým prodejem budovy bez čp. na pozemku stp.č.1812/13 a pozemku stp.č.1812/13 o výměře 171 m2 v Berouně, část obce Beroun-Město soukromému vlastníkovi, a to za cenu 1.500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r o z h o d l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podle § 84 odst. 2 písm. e/ zák.č. 128/2000 Sb., o obcích, ve znění pozdějších předpisů a podle § 27 zák.č. 250/2000 Sb., o rozpočtových pravidlech územních rozpočtů, </w:t>
      </w:r>
      <w:r>
        <w:rPr>
          <w:b/>
        </w:rPr>
        <w:t>o</w:t>
      </w:r>
      <w:r>
        <w:rPr/>
        <w:t xml:space="preserve"> </w:t>
      </w:r>
      <w:r>
        <w:rPr>
          <w:b/>
        </w:rPr>
        <w:t>zrušení</w:t>
      </w:r>
      <w:r>
        <w:rPr/>
        <w:t xml:space="preserve"> příspěvkové organizace </w:t>
      </w:r>
      <w:r>
        <w:rPr>
          <w:b/>
        </w:rPr>
        <w:t>Městské lesy Beroun</w:t>
      </w:r>
      <w:r>
        <w:rPr/>
        <w:t>, příspěvková organizace, IČ:47560401, se sídlem 266 01 Beroun, dříve Švermova 1368, nyní Pod Studánkou 914, ke dni 30.9.2007.</w:t>
      </w:r>
    </w:p>
    <w:p>
      <w:pPr>
        <w:pStyle w:val="Normal"/>
        <w:ind w:left="705" w:hanging="0"/>
        <w:jc w:val="both"/>
        <w:rPr/>
      </w:pPr>
      <w:r>
        <w:rPr/>
        <w:t>Dnem uvedeným v rozhodnutí o zrušení přecházejí práva a závazky Městských lesů Beroun, příspěvkové organizace, IČ: 47560401, na zřizovatele Město Beroun, IČ:002331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  <w:tab/>
        <w:t>p o v ě ř u j 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/>
      </w:pPr>
      <w:r>
        <w:rPr/>
        <w:t>místostarostu města Beroun Ing.Tomáše Havla v souladu se zákonem č.183/2006 (stavební zákon) spoluprací s pořizovatelem změny č.03 územního plánu a všech dalších územně plánovacích dokumentací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/>
        <w:t>MUDr. Jiří   B e s s e r, v.r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</w:t>
      </w:r>
      <w:r>
        <w:rPr/>
        <w:t>starosta města</w:t>
      </w:r>
    </w:p>
    <w:p>
      <w:pPr>
        <w:pStyle w:val="Normal"/>
        <w:rPr/>
      </w:pPr>
      <w:r>
        <w:rPr/>
        <w:t>Vyvěšeno: 12. 9. 2007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5:00Z</dcterms:created>
  <dc:creator>Kozderková Věra</dc:creator>
  <dc:description/>
  <cp:keywords/>
  <dc:language>en-US</dc:language>
  <cp:lastModifiedBy>Palivcová</cp:lastModifiedBy>
  <cp:lastPrinted>2007-09-12T10:40:00Z</cp:lastPrinted>
  <dcterms:modified xsi:type="dcterms:W3CDTF">2008-03-12T07:55:00Z</dcterms:modified>
  <cp:revision>59</cp:revision>
  <dc:subject/>
  <dc:title/>
</cp:coreProperties>
</file>