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Žádost o vydání povolení záboru veřejné zeleně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 Účel záboru plochy veřejné zeleně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Žadatel: </w:t>
      </w:r>
      <w:r>
        <w:rPr/>
        <w:t>jméno, příjmení (firma, adresa, sídlo firmy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Odpovědná osoba: </w:t>
      </w:r>
      <w:r>
        <w:rPr/>
        <w:t>jméno, příjmení, adresa, rodné číslo, kontak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Důvod: </w:t>
      </w:r>
      <w:r>
        <w:rPr/>
        <w:t>účel (např. havárie, rekonstrukce, umístění kontejneru, atp.) a způsob re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Místo: </w:t>
      </w:r>
      <w:r>
        <w:rPr/>
        <w:t>(přesné určení místa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ředložit situaci s vyjádřením správců stávajících sítí s kótami (Vodovody a kanalizace Beroun, a.s., ČEZ Distribuční služby, s.r.o., O2 a.s., RIO Media a.s., RWE GasNet s.r.o. a další) </w:t>
      </w:r>
      <w:r>
        <w:rPr>
          <w:b/>
          <w:sz w:val="22"/>
        </w:rPr>
        <w:t xml:space="preserve">– jen při výkopových pracíc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výkop v travnaté ploše – délka:</w:t>
        <w:tab/>
        <w:tab/>
        <w:tab/>
        <w:t>šířka:</w:t>
        <w:tab/>
        <w:tab/>
        <w:tab/>
        <w:t>hloubk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čet stromů, do jejichž ochranného pásma (okapová linie stromů) výkop zasáh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čet a rozloha keřů, které výkop zasáh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ábor veřejné zeleně:</w:t>
        <w:tab/>
        <w:tab/>
        <w:t>délka:</w:t>
        <w:tab/>
        <w:tab/>
        <w:tab/>
        <w:t>šířk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6. Termín zahájení:</w:t>
        <w:tab/>
        <w:tab/>
        <w:tab/>
        <w:tab/>
        <w:t>Termín dokon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Vyjádření odboru majetku a investi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(pí. Poborská, 311654233, </w:t>
      </w:r>
      <w:hyperlink r:id="rId2">
        <w:r>
          <w:rPr>
            <w:rStyle w:val="InternetLink"/>
            <w:rFonts w:cs="PT Sans;Times New Roman" w:ascii="PT Sans;Times New Roman" w:hAnsi="PT Sans;Times New Roman"/>
          </w:rPr>
          <w:t>omi4@muberoun.cz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Potvrzení finančního odboru o zaplacení poplatk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Podpis žadate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(razítko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Tuto vyplněnou žádost předloží žadatel na MěÚ Beroun – Odbor dopravy a správních agend, kde bude sepsána smlouva za Město Beroun. (p. Peterka tel. 311 654 3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i4@muberou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4:00Z</dcterms:created>
  <dc:creator>Technické služby Beroun</dc:creator>
  <dc:description/>
  <cp:keywords/>
  <dc:language>en-US</dc:language>
  <cp:lastModifiedBy>Peterka Tomáš</cp:lastModifiedBy>
  <cp:lastPrinted>2014-01-20T08:36:00Z</cp:lastPrinted>
  <dcterms:modified xsi:type="dcterms:W3CDTF">2020-05-26T09:01:00Z</dcterms:modified>
  <cp:revision>9</cp:revision>
  <dc:subject/>
  <dc:title>Žádost o povolení zvláštního užívání ploch veřejné zeleně a sepsání příslušné smlouvy</dc:title>
</cp:coreProperties>
</file>