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s n e s e n 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. 4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Zastupitelstva města Beroun dne  22. 9.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města Berou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  <w:tab/>
        <w:t>b e r e   n a    v ě d o m 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nformaci o plnění úkolů vyplývajících z usnesení Zastupitelstva města</w:t>
      </w:r>
    </w:p>
    <w:p>
      <w:pPr>
        <w:pStyle w:val="Normal"/>
        <w:jc w:val="both"/>
        <w:rPr/>
      </w:pPr>
      <w:r>
        <w:rPr/>
        <w:tab/>
        <w:t>Bero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</w:t>
        <w:tab/>
        <w:t>r u š 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usnesení Zastupitelstva města Beroun č. 7/2002, bod III., odst. 16 ze dne 21. 10. 200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</w:t>
        <w:tab/>
        <w:t>s c h v a l u 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1.</w:t>
        <w:tab/>
        <w:t>rozbor hospodaření města Beroun za I. pololetí 2003 v předlože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2.</w:t>
        <w:tab/>
        <w:t>úpravu rozpočtu I. města Beroun na rok 2003 v předlože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318"/>
        <w:jc w:val="both"/>
        <w:rPr/>
      </w:pPr>
      <w:r>
        <w:rPr/>
        <w:t>3.</w:t>
        <w:tab/>
        <w:t>Obecně závaznou vyhlášku č. 5/2003 o opatřeních k ochraně veřejného pořádku a před hlukem v zastupitelstvem města uprave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  <w:tab/>
        <w:t>r o z h o d l 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o nabytí nepotřebného vojenského majetku do vlastnictví Města Beroun darovací smlouvou podle zák.č. 174/2003 Sb. </w:t>
      </w:r>
    </w:p>
    <w:p>
      <w:pPr>
        <w:pStyle w:val="Normal"/>
        <w:ind w:left="705" w:hanging="0"/>
        <w:jc w:val="both"/>
        <w:rPr/>
      </w:pPr>
      <w:r>
        <w:rPr/>
        <w:t xml:space="preserve">Zastupitelstvo města </w:t>
      </w:r>
      <w:r>
        <w:rPr>
          <w:b/>
        </w:rPr>
        <w:t>ukládá</w:t>
      </w:r>
      <w:r>
        <w:rPr/>
        <w:t xml:space="preserve"> starostovi města podat žádost Ministerstvu obrany ČR o převod, poskytnout Ministerstvu obrany ČR spolupráci při přípravě převodu a v případě schválení převodu vládou ČR předložit zastupitelstvu města úplný text návrhu darovací smlouvy ke schválení.</w:t>
      </w:r>
    </w:p>
    <w:p>
      <w:pPr>
        <w:pStyle w:val="Normal"/>
        <w:ind w:left="705" w:hanging="0"/>
        <w:jc w:val="both"/>
        <w:rPr/>
      </w:pPr>
      <w:r>
        <w:rPr/>
        <w:t>Předmětem převodu budou nemovitosti (pozemky a stavby) včetně součástí a příslušenství uvedené v příloze  v k.ú. Beroun, zapsaných na LV č.1005, v k.ú. Zdejcina na LV č.1005 a v k.ú. Stradonice u Nižboru na LV č.97 u Katastrálního úřadu v Berouně.</w:t>
      </w:r>
    </w:p>
    <w:p>
      <w:pPr>
        <w:pStyle w:val="Normal"/>
        <w:ind w:left="705" w:hanging="0"/>
        <w:jc w:val="both"/>
        <w:rPr/>
      </w:pPr>
      <w:r>
        <w:rPr/>
        <w:t>Výčet převáděných nemovitostí, jejich součástí a příslušenství bude upřesněn v dohodě s Ministerstvem obrany ČR při přípravě převodu a uveden v návrhu darovací smlouv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</w:t>
        <w:tab/>
        <w:t>s o u h l a s í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318"/>
        <w:jc w:val="both"/>
        <w:rPr/>
      </w:pPr>
      <w:r>
        <w:rPr/>
        <w:t>1.</w:t>
        <w:tab/>
        <w:t>s podpisem Smlouvy o spolupráci mezi firmou InterCora, spol. s r.o. a  Městem Beroun za účelem vybudování nového propojení komunikace 1197/27 se silničním přivaděčem k dálnici D5 (Jižní připojení prostoru Delvita)  včetně úpravy stávající křižovatky s ulicí Plzeňská v předlože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318"/>
        <w:jc w:val="both"/>
        <w:rPr/>
      </w:pPr>
      <w:r>
        <w:rPr/>
        <w:t>2.</w:t>
        <w:tab/>
        <w:t>se směnou pozemku ve vlastnictví města p.č. 1053/67 - ost. komunikace o výměře 83 m2  v k.ú. Beroun za pozemek paní Mileny Radové a JUDr. Ladislava Stahla  pp.č. 1060/1 PK o výměře 919 m2 v k.ú. Beroun a s finančním vyrovnáním ve výši  83.600,-Kč</w:t>
      </w:r>
    </w:p>
    <w:p>
      <w:pPr>
        <w:pStyle w:val="Normal"/>
        <w:ind w:left="708" w:hanging="318"/>
        <w:jc w:val="both"/>
        <w:rPr/>
      </w:pPr>
      <w:r>
        <w:rPr/>
      </w:r>
    </w:p>
    <w:p>
      <w:pPr>
        <w:pStyle w:val="Normal"/>
        <w:ind w:left="708" w:hanging="318"/>
        <w:jc w:val="both"/>
        <w:rPr/>
      </w:pPr>
      <w:r>
        <w:rPr/>
        <w:t>3.</w:t>
        <w:tab/>
        <w:t>s prodejem pozemku p.č. 907/130 o výměře 159 m2 v k.ú. Beroun panu Michalovi Kutzendörferovi za cenu 42.453,-- Kč a za úhradu nákladů spojených s vypracováním geometrického plánu oddělené části pozemku, přípravou kupní smlouvy s vkladovým řízením a úhradou daně z převodu. Náklady budou uhrazeny spolu s kupní cen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318"/>
        <w:jc w:val="both"/>
        <w:rPr/>
      </w:pPr>
      <w:r>
        <w:rPr/>
        <w:t>4.</w:t>
        <w:tab/>
        <w:t>s prodejem pozemku stp.č. 219/3 díl  "a"  v k.ú. Beroun o výměře 33 m2 firmě Argos, s.r.o., IČ 26179041 za cenu dle znaleckého posudku ve výši 97.330,--Kč  a  nákladů s prodejem spojených</w:t>
      </w:r>
    </w:p>
    <w:p>
      <w:pPr>
        <w:pStyle w:val="Normal"/>
        <w:ind w:left="708" w:hanging="318"/>
        <w:jc w:val="both"/>
        <w:rPr/>
      </w:pPr>
      <w:r>
        <w:rPr/>
      </w:r>
    </w:p>
    <w:p>
      <w:pPr>
        <w:pStyle w:val="Normal"/>
        <w:ind w:left="708" w:hanging="318"/>
        <w:jc w:val="both"/>
        <w:rPr/>
      </w:pPr>
      <w:r>
        <w:rPr/>
        <w:t>5.</w:t>
        <w:tab/>
        <w:t>s prodejem objektu bývalé hasičské zbrojnice v Hostímě se stp.č. 69 o výměře 41 m2  a  pozemků  p.č. 83 o výměře 10 m2, PK stp. 165 o výměře 40 m2 v k.ú. Hostím u Berouna ve výběrovém řízení obálkovou metodou, kde minimální nabídková cena je stanovena znaleckým posudkem, tj. 60.860,-- Kč</w:t>
      </w:r>
    </w:p>
    <w:p>
      <w:pPr>
        <w:pStyle w:val="Normal"/>
        <w:ind w:left="708" w:hanging="318"/>
        <w:jc w:val="both"/>
        <w:rPr/>
      </w:pPr>
      <w:r>
        <w:rPr/>
      </w:r>
    </w:p>
    <w:p>
      <w:pPr>
        <w:pStyle w:val="Normal"/>
        <w:ind w:left="708" w:hanging="318"/>
        <w:jc w:val="both"/>
        <w:rPr/>
      </w:pPr>
      <w:r>
        <w:rPr/>
        <w:t>6.</w:t>
        <w:tab/>
        <w:t>s výkupem pozemku pův. pp.č. 1430/32 PK o výměře 74 m2  v k.ú. Beroun za dohodnutou kupní cenu 7.400,-- Kč od pana Vladimíra Mareše, bytem Zahořanská 1266/39, Beroun - Měst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318"/>
        <w:jc w:val="both"/>
        <w:rPr/>
      </w:pPr>
      <w:r>
        <w:rPr/>
        <w:t>7.</w:t>
        <w:tab/>
        <w:t xml:space="preserve">se změnou usnesení zastupitelstva města č. 2/2001, bod III., odst. 8 ze dne 9.4.2001 tak, že </w:t>
      </w:r>
      <w:r>
        <w:rPr>
          <w:b/>
        </w:rPr>
        <w:t>souhlasí</w:t>
      </w:r>
      <w:r>
        <w:rPr/>
        <w:t xml:space="preserve"> s prodejem prázdné bytové jednotky č. 23 v čp. 1536, Košťálkova ulice, Beroun - Město formou veřejné dobrovolné dražby s nejnižším podáním 520.000,-- Kč</w:t>
      </w:r>
    </w:p>
    <w:p>
      <w:pPr>
        <w:pStyle w:val="Normal"/>
        <w:ind w:left="708" w:hanging="318"/>
        <w:jc w:val="both"/>
        <w:rPr/>
      </w:pPr>
      <w:r>
        <w:rPr/>
      </w:r>
    </w:p>
    <w:p>
      <w:pPr>
        <w:pStyle w:val="Normal"/>
        <w:ind w:left="708" w:hanging="318"/>
        <w:jc w:val="both"/>
        <w:rPr/>
      </w:pPr>
      <w:r>
        <w:rPr/>
        <w:t>8.</w:t>
        <w:tab/>
        <w:t>s fyzickou likvidací, s prodejem a s vyřazením majetku z účetní evidence dle návrhu Komise pro likvidaci majetku ze dne 17.7.2003, v celkové hodnotě 1,033.796,-- Kč</w:t>
      </w:r>
    </w:p>
    <w:p>
      <w:pPr>
        <w:pStyle w:val="Normal"/>
        <w:ind w:left="708" w:hanging="31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MUDr. Jiří   B e s s e r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 xml:space="preserve">     starosta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  <w:ind w:left="709" w:hanging="709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tyl2">
    <w:name w:val="Styl2"/>
    <w:qFormat/>
    <w:pPr>
      <w:widowControl/>
      <w:numPr>
        <w:ilvl w:val="0"/>
        <w:numId w:val="1"/>
      </w:numPr>
      <w:tabs>
        <w:tab w:val="clear" w:pos="708"/>
        <w:tab w:val="left" w:pos="6521" w:leader="none"/>
      </w:tabs>
      <w:bidi w:val="0"/>
      <w:ind w:right="-1134" w:hanging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3:12:00Z</dcterms:created>
  <dc:creator>Městský úřad v Berouně</dc:creator>
  <dc:description/>
  <dc:language>en-US</dc:language>
  <cp:lastModifiedBy>Městský úřad v Berouně</cp:lastModifiedBy>
  <dcterms:modified xsi:type="dcterms:W3CDTF">2003-09-23T09:03:00Z</dcterms:modified>
  <cp:revision>20</cp:revision>
  <dc:subject/>
  <dc:title/>
</cp:coreProperties>
</file>