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SKÝ ÚŘAD BEROU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dbor dopravy a správních agend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66 43 Beroun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"/>
        <w:jc w:val="left"/>
        <w:rPr>
          <w:rFonts w:ascii="JohnSans TxN;Times New Roman" w:hAnsi="JohnSans TxN;Times New Roman" w:cs="JohnSans TxN;Times New Roman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szCs w:val="28"/>
        </w:rPr>
        <w:t>Ž Á D O S T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Cs w:val="28"/>
          <w:vertAlign w:val="superscript"/>
        </w:rPr>
      </w:pPr>
      <w:r>
        <w:rPr>
          <w:rFonts w:eastAsia="Calibri" w:cs="Calibri" w:ascii="Calibri" w:hAnsi="Calibri"/>
          <w:szCs w:val="28"/>
        </w:rPr>
        <w:t xml:space="preserve">                      </w:t>
      </w: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Cs w:val="28"/>
        </w:rPr>
        <w:t xml:space="preserve">o vyřazení vozidla z evidence vozidel taxislužby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40"/>
        <w:ind w:left="0" w:right="0" w:hanging="0"/>
        <w:rPr/>
      </w:pPr>
      <w:r>
        <w:rPr>
          <w:rFonts w:cs="Calibri" w:ascii="Calibri" w:hAnsi="Calibri"/>
          <w:szCs w:val="24"/>
        </w:rPr>
        <w:t>Obchodní jméno dopravce: …………………………………………………………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entifikační číslo:  …………..……..……………………………………………………………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 podnikání: ……………….……..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/ e-mail :  ……..…………………………………………………………..................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vární značka vozidla:  ….……………………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označení vozidla:  .……………….……………………………………………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7938" w:leader="none"/>
          <w:tab w:val="left" w:pos="8080" w:leader="none"/>
          <w:tab w:val="left" w:pos="8222" w:leader="none"/>
          <w:tab w:val="left" w:pos="836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Z a kategorie  vozidla:      ...…..…………………………………………………………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: ……………………………..                 dne: ……………………..                  podpis: …………………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x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mallCaps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5:00Z</dcterms:created>
  <dc:creator>Městský úřad Slaný</dc:creator>
  <dc:description/>
  <cp:keywords/>
  <dc:language>en-US</dc:language>
  <cp:lastModifiedBy>Miláček Jiří</cp:lastModifiedBy>
  <cp:lastPrinted>2013-04-12T10:45:00Z</cp:lastPrinted>
  <dcterms:modified xsi:type="dcterms:W3CDTF">2014-01-14T13:16:00Z</dcterms:modified>
  <cp:revision>3</cp:revision>
  <dc:subject/>
  <dc:title>Sdělení</dc:title>
</cp:coreProperties>
</file>