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2. 12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nesouhlasí s uzavřením navrhované nájemní smlouvy na veřejné hřiště s Kulturním a sportovním klubem – Soukromé střední odborné školy cestovního ruchu Beroun do splnění všech podmínek, vyplývajících ze smlouvy o úplatném převodu vlastnictví k objektu Tovární ulice čp. 66, Beroun – Město  a ukládá, v případě dalšího návrhu na schválení pronájmu předmětného hřiště, předložit radě města návrh jeho provozního řádu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konečnou zprávu o likvidaci organizace Technické služby Beroun a doporučuje zastupitelstvu města její schválení. Zároveň doporučuje zastupitelstvu města schválit zrušení organizace Technické služby Beroun ke dni 19. 12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ozemku p. č. 606/5 o výměře 1219 m2, Beroun – Město za cenu dle znaleckého posudk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návrhem Pojišťovacího makléřství INPOL, a.s. na uzavření pojistné smlouvy na období od 1. 1. 2006 do 31. 12. 2006 se společností Kooperativa pojišťovna, a.s. s možností obnovení této pojistné smlouvy dohodou smluvních stra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části stp. č. 603 o výměře cca 370 m2, části p. č. 2306/7 o výměře cca 270 m2 v Berouně, Karly Machové, a to formou veřejné obchodní soutěže s nejnižším podáním 2. 700,- Kč za 1 m2 dle předložených podmínek a dle návrhu kupní smlouvy, schválit podmínky obchodní veřejné soutěže a návrh kupní smlouvy a uložit starostovi města uzavřít kupní smlouvu s uchazečem, jehož nabídka bude vybrána radou města jako nejvhodnější na základě doporučení výběrové komise, jmenované radou města a doporučuje zastupitelstvu města přijmout obdobné usnesení. Dále rada  města jmenuje výběrovou komisi pro posouzení a vyhodnocení nabídek obchodní veřejné soutěže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e snížením minimální vyvolávací ceny u nevydražených objektů a to: bytový dům čp. 205, ul. Na Příkopě, Beroun – Centrum z 2,3 mil. Kč na 2 mil. Kč, bytový dům čp. 218, ul. Biřická, Beroun – Centrum z 2, 6 mil. Kč na 2,3 mil. Kč, bytovou jednotku č. 19, I. kat., 3+kk v čp. 75, ul. Tyršova, Beroun – Město z 950.000,-  Kč na 800.000,- Kč; souhlasit s prodejem prázdné bytové jednotky veřejnou dobrovolnou dražbou s uvedeným nejnižším podáním: čp. 1155, ul. Mládeže, Beroun – Město, byt č. 35, I. kat., 1+1 450.000,- Kč a souhlasit se zařazením objektů do dražeb v I. čtvrtletí 2006. Rada města souhlasí, aby společnost IUNO Business Solutions, s.r.o., Praha 8, provedla 4 další dražby v </w:t>
        <w:br/>
        <w:t>I. čtvrtletí 2006 a aby se společností IUNO Business Solutions, s.r.o. byly uzavřeny jednotlivé smlouvy o provedení veřejných dražeb dobrovolných za stejných podmínek, které obsahuje smlouva předcházejíc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řevedením pozemků p. č. 1197/35, p. č. 1197/1, p. č. 1197/41, p. č. 1197/42, p. č. 1214/10, p. č. 1197/36, p. č. 1214/17, p. č. 1200/7 a p. č. 1200/8 od InterCory, spol. s r.o. Plzeň na Město Beroun jako součást kupní smlouvy za již schválen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informaci o průběhu komunitního plánování sociálních služeb ve městě Beroun a doporučuje předložit tuto informaci zastupitelstvu měst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ředloženým konceptem zápisu do Kroniky města Berouna za rok 2004 a zároveň se složením letopisecké komise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ápis z jednání Komise dopravy dne 30. 11. 2005.</w:t>
      </w:r>
    </w:p>
    <w:p>
      <w:pPr>
        <w:pStyle w:val="Normal"/>
        <w:ind w:left="360" w:hanging="0"/>
        <w:rPr/>
      </w:pPr>
      <w:r>
        <w:rPr/>
        <w:b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6:00Z</dcterms:created>
  <dc:creator>MU Beroun</dc:creator>
  <dc:description/>
  <dc:language>en-US</dc:language>
  <cp:lastModifiedBy>MU Beroun</cp:lastModifiedBy>
  <dcterms:modified xsi:type="dcterms:W3CDTF">2005-12-19T14:57:00Z</dcterms:modified>
  <cp:revision>8</cp:revision>
  <dc:subject/>
  <dc:title>Z usnesení Rady města Beroun ze dne 21</dc:title>
</cp:coreProperties>
</file>