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Městský úřad v Berou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do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sovo nám. 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6 43 BEROUN 1 – Centrum</w:t>
      </w:r>
    </w:p>
    <w:p>
      <w:pPr>
        <w:pStyle w:val="Normal"/>
        <w:rPr>
          <w:rFonts w:ascii="Arial" w:hAnsi="Arial" w:cs="Arial"/>
          <w:sz w:val="18"/>
        </w:rPr>
      </w:pPr>
      <w:hyperlink r:id="rId2">
        <w:r>
          <w:rPr>
            <w:rStyle w:val="InternetLink"/>
          </w:rPr>
          <w:t>www.mesto-beroun.cz</w:t>
        </w:r>
      </w:hyperlink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sz w:val="18"/>
        </w:rPr>
      </w:pPr>
      <w:r>
        <w:rPr/>
        <w:t>Ž á d o s t  o připojení na silnici II. a III. tříd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u w:val="single"/>
        </w:rPr>
      </w:pPr>
      <w:bookmarkStart w:id="0" w:name="_Hlk75426324"/>
      <w:bookmarkStart w:id="1" w:name="_Hlk75424792"/>
      <w:bookmarkEnd w:id="0"/>
      <w:bookmarkEnd w:id="1"/>
      <w:r>
        <w:rPr>
          <w:rFonts w:cs="Arial" w:ascii="Arial" w:hAnsi="Arial"/>
          <w:b/>
          <w:sz w:val="18"/>
          <w:u w:val="single"/>
        </w:rPr>
        <w:t>Žadatel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</w:rPr>
        <w:t>jméno a příjmení (firma)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</w:rPr>
        <w:t>datum narození   (IČO)  …………………………………………………………  telefon ………………………….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a (sídlo firmy)  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2" w:name="_Hlk75424792"/>
      <w:bookmarkStart w:id="3" w:name="_Hlk75424792"/>
      <w:bookmarkEnd w:id="3"/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4" w:name="_Hlk75426324"/>
      <w:bookmarkStart w:id="5" w:name="_Hlk75426324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ipojení pozemku parc. č.  ………………………     na silnici II.,  III. třídy č.  ………………………………...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 pozemku parc. č.  ………………………………     v kat. území   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ůvod:  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0" w:after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Souhlas za vlastníka silnice</w:t>
      </w:r>
      <w:r>
        <w:rPr>
          <w:rFonts w:cs="Arial" w:ascii="Arial" w:hAnsi="Arial"/>
          <w:b/>
          <w:sz w:val="18"/>
        </w:rPr>
        <w:t xml:space="preserve"> na kterou se pozemek připojuje: KSÚS Kladno, </w:t>
      </w:r>
      <w:r>
        <w:rPr>
          <w:rFonts w:cs="Arial" w:ascii="Arial" w:hAnsi="Arial"/>
          <w:sz w:val="18"/>
        </w:rPr>
        <w:t xml:space="preserve">Železárenská 1566, 272 01 </w:t>
        <w:br/>
        <w:t xml:space="preserve">Kladno ( stř. Králův Dvůr, Popovice 180 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Arial" w:ascii="Arial" w:hAnsi="Arial"/>
          <w:sz w:val="18"/>
        </w:rPr>
        <w:t xml:space="preserve"> 311 637 135, ústř.311 637 144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  <w:u w:val="single"/>
        </w:rPr>
        <w:t>Souhlas POLICIE ČR DI Berou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– por. Krejbich, tel. 974 872 253 (259)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rávní poplatek dle položky 36, písm. c) zákona č. 634/2004 Sb., o správních poplatcích ve znění pozdějších předpisů (jedno připojení 500,- Kč zaplatit v pokladně MěÚ – RADNICE, po domluvě možnost zaplatit bezhotovostně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žadatele, razítk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 ....................................... dne ............................................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ílohy: Situační plánky s rozměry, rozhledovými trojúhelníky a obalovými křivkam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Kopie dokladu o zaplacení správního poplatku (po domluvě možnost zaplatit bezhotovostně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6" w:name="_Hlk75427265"/>
      <w:bookmarkStart w:id="7" w:name="_Hlk75427265"/>
      <w:bookmarkEnd w:id="7"/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U p o z o r n ě n í :  žádost se doručí </w:t>
      </w:r>
      <w:r>
        <w:rPr>
          <w:rFonts w:cs="Arial" w:ascii="Arial" w:hAnsi="Arial"/>
          <w:b/>
          <w:bCs/>
          <w:sz w:val="16"/>
        </w:rPr>
        <w:t>nejpozději 30 dní</w:t>
      </w:r>
      <w:r>
        <w:rPr>
          <w:rFonts w:cs="Arial" w:ascii="Arial" w:hAnsi="Arial"/>
          <w:sz w:val="16"/>
        </w:rPr>
        <w:t xml:space="preserve"> před dnem požadovaného zvl. užívání komunika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ěÚ BEROUN, odbor dopravy, tel.: 311654324 (Vacinová), 311654333 (Olexová) Třída politických vězňů 20, Beroun 1.patro, dveře č. 116</w:t>
        <w:br/>
        <w:t xml:space="preserve">Email – podatelna@muberoun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_Hlk75427265"/>
      <w:bookmarkStart w:id="9" w:name="_Hlk75427265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havelj</dc:creator>
  <dc:description/>
  <cp:keywords/>
  <dc:language>en-US</dc:language>
  <cp:lastModifiedBy>Olexová Monika, Ing.</cp:lastModifiedBy>
  <cp:lastPrinted>2021-06-25T08:18:00Z</cp:lastPrinted>
  <dcterms:modified xsi:type="dcterms:W3CDTF">2021-06-25T07:00:00Z</dcterms:modified>
  <cp:revision>3</cp:revision>
  <dc:subject/>
  <dc:title>Městský úřad  Beroun, odbor dopravy</dc:title>
</cp:coreProperties>
</file>