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Dohoda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ezi vlastníky rodinného domu (bytu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stně prohlašuji (prohlašujeme), že souhlasím (e) s tím, aby příspěvek na přeměnu vytápění byl zaslán na jméno,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to dohodu stvrzujeme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V Berouně, dne</w:t>
      </w:r>
      <w:r>
        <w:rPr/>
        <w:t>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Dohoda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ezi vlastníky rodinného domu (bytu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stně prohlašuji (prohlašujeme), že souhlasím (e) s tím, aby příspěvek na přeměnu vytápění byl zaslán na jméno,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to dohodu stvrzujeme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V Berouně, dne</w:t>
      </w:r>
      <w:r>
        <w:rPr/>
        <w:t>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jméno, příjmení: </w:t>
      </w:r>
      <w:r>
        <w:rPr>
          <w:sz w:val="22"/>
        </w:rPr>
        <w:t>(vyplňte prosím čitelně)</w:t>
      </w:r>
      <w:r>
        <w:rPr>
          <w:sz w:val="24"/>
        </w:rPr>
        <w:t xml:space="preserve">                             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3:00Z</dcterms:created>
  <dc:creator>Městský úřad v Berouně</dc:creator>
  <dc:description/>
  <cp:keywords/>
  <dc:language>en-US</dc:language>
  <cp:lastModifiedBy>fojtikovaj</cp:lastModifiedBy>
  <cp:lastPrinted>1999-11-24T12:58:00Z</cp:lastPrinted>
  <dcterms:modified xsi:type="dcterms:W3CDTF">2010-07-15T07:43:00Z</dcterms:modified>
  <cp:revision>2</cp:revision>
  <dc:subject/>
  <dc:title/>
</cp:coreProperties>
</file>