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Ž á d o s t</w:t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 povolení zvláštního užívání místní komunikace - výkop</w:t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§ 25 zák. č. 13/1997 Sb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/>
        <w:t xml:space="preserve">   </w:t>
      </w: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: jméno, příjmení (firma), adresa (sídlo firmy), datum narození, (IČO) doložit výpis 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bchodního rejstříku, ŽL., datová schrá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j. stavebního povolení (územní souhlas) 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dpovědná osoba : jméno,  příjmení, adresa, datum narození, ( doložit pověřovací listinu 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telefonní spoj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ůvod ( účel a způsob realizace, dodavatel )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sto ( přesné určení místa ) situační náčrtek nebo katastr. mapu jako přílohu ( číslo pozemku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ýkop v chodníku : zpevněný – nezpevněný, ve vozovce : zpevněná - nezpevněn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élka :                                        šířka :                                 hloubk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Žadatel je povinen si  před provedením výkopu zajistit vyjádření správců sí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ín : 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ložit kopii smlouvy o provedení výkopu od města Beroun v zastoupení MěÚ Beroun Odbor dopravy a  správních agend (p. Peterka tel 311 654 310 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 Doložit schválený návrh dopravního značení odborem dopravy a správních agend MěÚ Beroun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Vyjádření  POLICIE ČR DI  BEROUN –  por. Krejbich  tel. 974 872 253, 111 – ústředna 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 Doložit zaplacení správního poplatku dle položky 36, písm. a) zákona č.634/2004 Sb., 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rávních  poplatcích  ve znění pozdějších předpisů  :  do  10-ti dnů     100,-K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od  10-ti dnů do 6-ti měsíců     500,-Kč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nad 6     měsíců   1000,-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u odstranění havárie se správní poplatek neplat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RAŤTE NA DRUHOU STRANU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 Jeli současně proveden zásah i do krajské silnice II a III třídy je nutno doložit vyjádření Krajsk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rávy  a údržby Středočeského kraje p.o. Zborovská 11, 150 21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– razít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U p o z o r n ě n í :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Žádost žadatel doručí  dle lhůt určených zákonem číslo 500/2004 Sb. „Správní řád“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Žádost o povolení zvláštního užívání komunikace žadatel doručí na podatelnu Městské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úřadu Beroun,  Husovo náměstí 68, 266 43 Beroun-Centrum, nebo na datovou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chránku 2gubtq5, případně na email – posta@muberoun.c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21:00Z</dcterms:created>
  <dc:creator>Městský úřad v Berouně</dc:creator>
  <dc:description/>
  <cp:keywords/>
  <dc:language>en-US</dc:language>
  <cp:lastModifiedBy>Peterka Tomáš</cp:lastModifiedBy>
  <cp:lastPrinted>2017-05-02T15:05:00Z</cp:lastPrinted>
  <dcterms:modified xsi:type="dcterms:W3CDTF">2022-11-29T12:37:00Z</dcterms:modified>
  <cp:revision>39</cp:revision>
  <dc:subject/>
  <dc:title>Městský úřad v Berouně</dc:title>
</cp:coreProperties>
</file>