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:</w:t>
      </w:r>
    </w:p>
    <w:p>
      <w:pPr>
        <w:pStyle w:val="Normal"/>
        <w:rPr>
          <w:b/>
          <w:b/>
        </w:rPr>
      </w:pPr>
      <w:r>
        <w:rPr>
          <w:b/>
          <w:sz w:val="24"/>
        </w:rPr>
        <w:t>Městský úřad Beroun                                                              Tel.: 311 654 281/285</w:t>
      </w:r>
    </w:p>
    <w:p>
      <w:pPr>
        <w:pStyle w:val="Normal"/>
        <w:rPr>
          <w:b/>
          <w:b/>
        </w:rPr>
      </w:pPr>
      <w:r>
        <w:rPr>
          <w:b/>
        </w:rPr>
        <w:t>odbor životního prostředí                                                                            Fax: 311 621 242</w:t>
      </w:r>
    </w:p>
    <w:p>
      <w:pPr>
        <w:pStyle w:val="Heading2"/>
        <w:tabs>
          <w:tab w:val="clear" w:pos="708"/>
          <w:tab w:val="left" w:pos="6060" w:leader="none"/>
        </w:tabs>
        <w:rPr/>
      </w:pPr>
      <w:r>
        <w:rPr/>
        <w:t>Husovo náměstí 68                                                                                       E-mail: zp11@muberoun.cz</w:t>
      </w:r>
    </w:p>
    <w:p>
      <w:pPr>
        <w:pStyle w:val="Normal"/>
        <w:rPr>
          <w:b/>
          <w:b/>
        </w:rPr>
      </w:pPr>
      <w:r>
        <w:rPr>
          <w:b/>
        </w:rPr>
        <w:t xml:space="preserve">266 43  </w:t>
      </w:r>
      <w:r>
        <w:rPr>
          <w:b/>
          <w:u w:val="single"/>
        </w:rPr>
        <w:t>Beroun-Centrum</w:t>
      </w:r>
      <w:r>
        <w:rPr>
          <w:b/>
        </w:rPr>
        <w:tab/>
        <w:tab/>
        <w:tab/>
        <w:tab/>
        <w:tab/>
        <w:tab/>
        <w:t xml:space="preserve">      zp3@muberoun.c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Ž á d o s 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vydání opatření k zajištění bezpečnosti osob a majetku lesnického charakteru.</w:t>
      </w:r>
    </w:p>
    <w:p>
      <w:pPr>
        <w:pStyle w:val="Normal"/>
        <w:jc w:val="center"/>
        <w:rPr/>
      </w:pPr>
      <w:r>
        <w:rPr>
          <w:sz w:val="22"/>
        </w:rPr>
        <w:t>(podle § 22 odst.1 zákona č.289/1995. Sb o lesích)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žadatele  :     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(název a IČ právnické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narození (u fyzické osoby)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trv.pobytu žadatele vč. PSČ: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pro doručení(pokud se liší od místa trv.pobytu): 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/fax :     …………………………………………………………………………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ádost o:  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>( poražení stromů apod.)</w:t>
      </w:r>
    </w:p>
    <w:p>
      <w:pPr>
        <w:pStyle w:val="Normal"/>
        <w:rPr/>
      </w:pPr>
      <w:r>
        <w:rPr>
          <w:sz w:val="22"/>
        </w:rPr>
        <w:t xml:space="preserve">                  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ůvod podání žádosti:   .……………………………………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astrální území  a parcelní číslo dotčeného lesního pozemku: 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Dotčený lesní pozemek – pozemek, na kterém budou prováděna lesnická opatření (např.kácení stromů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Katastrální území a parcelní číslo pozemku ohroženého : 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Ohrožený pozemek -  pozemek,  na kterém jsou ohrožené prostory, stavby, nebo zařízení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Jako příloha se předkládá: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ktuální výpis z katastru nemovitostí </w:t>
      </w:r>
      <w:r>
        <w:rPr>
          <w:sz w:val="22"/>
        </w:rPr>
        <w:t xml:space="preserve">(informace o parcelách), s uvedením vlastnických popř. uživatelských vztahů včetně uvedení druhu pozemku </w:t>
      </w:r>
      <w:r>
        <w:rPr>
          <w:sz w:val="22"/>
          <w:u w:val="single"/>
        </w:rPr>
        <w:t>k dotčenému lesnímu pozemku</w:t>
      </w:r>
      <w:r>
        <w:rPr>
          <w:sz w:val="22"/>
        </w:rPr>
        <w:t xml:space="preserve"> a </w:t>
      </w:r>
      <w:r>
        <w:rPr>
          <w:sz w:val="22"/>
          <w:u w:val="single"/>
        </w:rPr>
        <w:t>ohroženému pozemku</w:t>
      </w:r>
      <w:r>
        <w:rPr>
          <w:sz w:val="22"/>
        </w:rPr>
        <w:t xml:space="preserve"> (vyhotoví katastrální úřad). Pokud jsou pozemky vedeny v původní evidenci (dále jen PK), doložit jejich identifikaci dle současného stavu katastru nemovitostí (vyhotoví katastrální úřad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ktuální  kopie katastrální mapy,</w:t>
      </w:r>
      <w:r>
        <w:rPr>
          <w:sz w:val="22"/>
          <w:szCs w:val="22"/>
        </w:rPr>
        <w:t xml:space="preserve"> případně kopie katastrální mapy s orientačním zákresem parcel z dřívější pozemkové evidence (vyhotoví katastrální úřad), dotčeného lesního pozemku a ohroženého pozemku se  zákresem ohrožujícího faktoru a ohroženého objekt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u w:val="single"/>
        </w:rPr>
        <w:t>Vyjádření odborného lesního hospodáře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>Stanovisko správy CHKO</w:t>
      </w:r>
      <w:r>
        <w:rPr/>
        <w:t>, spadá-li lesní pozemek do příslušné CHK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 právnických osob </w:t>
      </w:r>
      <w:r>
        <w:rPr>
          <w:u w:val="single"/>
        </w:rPr>
        <w:t>doklad o právní subjektivitě</w:t>
      </w:r>
      <w:r>
        <w:rPr/>
        <w:t xml:space="preserve"> (např.: aktuální výpis z obchodního rejstříku, aj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>Plnou moc</w:t>
      </w:r>
      <w:r>
        <w:rPr/>
        <w:t xml:space="preserve"> pro zástupce od žadatele (pokud je žadatel zastupová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em připojeno příloh: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dne…………..                                                  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Podpis žad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8:00Z</dcterms:created>
  <dc:creator>Nesvarova</dc:creator>
  <dc:description/>
  <cp:keywords/>
  <dc:language>en-US</dc:language>
  <cp:lastModifiedBy>Adam Svrčina</cp:lastModifiedBy>
  <cp:lastPrinted>2007-02-12T11:21:00Z</cp:lastPrinted>
  <dcterms:modified xsi:type="dcterms:W3CDTF">2023-06-26T08:18:00Z</dcterms:modified>
  <cp:revision>2</cp:revision>
  <dc:subject/>
  <dc:title/>
</cp:coreProperties>
</file>