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  <w:t xml:space="preserve">SMLOUVA 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o poskytování příspěvku z fondu životního prostředí  města Berouna na přeměnu způsobu vytápění z tuhých paliv na plyn, elektřinu nebo tepelné čerpadlo pro vlastníky rodinných domů, v katastrálních územích Beroun, Jarov, Zdejcina a Hostím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ěsto Beroun, IČ 233 129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e sídlem Beroun - Centrum,  Husovo náměstí 68,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zastoupené Ing. Janem Markem, zaměstnancem Městského úřadu Beroun, zmocněným starostou Města Beroun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jako poskytovatel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3"/>
        </w:numPr>
        <w:rPr>
          <w:sz w:val="20"/>
        </w:rPr>
      </w:pPr>
      <w:r>
        <w:rPr>
          <w:sz w:val="20"/>
        </w:rPr>
        <w:t>Žadatel,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Jméno a příjmení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Datum narození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Bydliště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říspěvek se poskytuje pro dům č.p.: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jako příjemce příspěvku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center"/>
        <w:rPr>
          <w:sz w:val="20"/>
        </w:rPr>
      </w:pPr>
      <w:r>
        <w:rPr>
          <w:sz w:val="20"/>
        </w:rPr>
        <w:t>Smluvní strany uzavírají tuto smlouvu: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skytování příspěvku, jeho výši a podmínky schválila Městská rada v Berouně dne 12.5.1994 usnesením </w:t>
        <w:br/>
        <w:t xml:space="preserve">č. 128/94,  základní podmínky byly změněny dne 1.11.1999  usnesením č. 457/99, dne 12.3.2007 usnesením </w:t>
        <w:br/>
        <w:t>č. 74/2007 a dne 25.8.2008 usnesením č. 208/2008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Město Beroun poskytuje žadateli příspěvek ve výši 5.000,- Kč na jeden rodinný dům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  <w:u w:val="single"/>
        </w:rPr>
        <w:t>na základě těchto předložených dokladů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avebního povolení č.j. :                                      </w:t>
        <w:tab/>
        <w:tab/>
        <w:tab/>
        <w:tab/>
        <w:tab/>
        <w:t>vydaného dne:</w:t>
      </w:r>
    </w:p>
    <w:p>
      <w:pPr>
        <w:pStyle w:val="Subtitle"/>
        <w:rPr/>
      </w:pPr>
      <w:r>
        <w:rPr>
          <w:b w:val="false"/>
          <w:sz w:val="20"/>
        </w:rPr>
        <w:t xml:space="preserve">ohlášení </w:t>
        <w:tab/>
        <w:tab/>
        <w:tab/>
        <w:tab/>
        <w:t xml:space="preserve">            </w:t>
        <w:tab/>
        <w:tab/>
        <w:tab/>
        <w:tab/>
        <w:tab/>
        <w:t>ze dne:</w:t>
      </w:r>
    </w:p>
    <w:p>
      <w:pPr>
        <w:pStyle w:val="Subtitle"/>
        <w:rPr/>
      </w:pPr>
      <w:r>
        <w:rPr>
          <w:b w:val="false"/>
          <w:sz w:val="20"/>
        </w:rPr>
        <w:t>zápisu ze závěrečné kontrolní prohlídky</w:t>
        <w:tab/>
        <w:t xml:space="preserve">           </w:t>
        <w:tab/>
        <w:tab/>
        <w:tab/>
        <w:tab/>
        <w:tab/>
        <w:t>ze dne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územního souhlasu č.j.</w:t>
        <w:tab/>
        <w:tab/>
        <w:t xml:space="preserve">            </w:t>
        <w:tab/>
        <w:tab/>
        <w:tab/>
        <w:tab/>
        <w:tab/>
        <w:t xml:space="preserve"> </w:t>
        <w:tab/>
        <w:t>vydaného dne:</w:t>
      </w:r>
    </w:p>
    <w:p>
      <w:pPr>
        <w:pStyle w:val="Subtitle"/>
        <w:rPr/>
      </w:pPr>
      <w:r>
        <w:rPr>
          <w:b w:val="false"/>
          <w:sz w:val="20"/>
        </w:rPr>
        <w:t xml:space="preserve">doklad o provedení příslušné revize – plynového nebo elektrického zařízení </w:t>
        <w:tab/>
        <w:tab/>
        <w:t>ze dne:</w:t>
      </w:r>
    </w:p>
    <w:p>
      <w:pPr>
        <w:pStyle w:val="Subtitle"/>
        <w:rPr/>
      </w:pPr>
      <w:r>
        <w:rPr>
          <w:b w:val="false"/>
          <w:sz w:val="20"/>
        </w:rPr>
        <w:t>kolaudačního souhlasu č.j.</w:t>
        <w:tab/>
        <w:tab/>
        <w:tab/>
        <w:tab/>
        <w:tab/>
        <w:tab/>
        <w:tab/>
        <w:tab/>
        <w:t>vydaného dne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Za těchto podmín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přeměnil způsob vytápění v celém svém rodinném domě, doložil odboru životního prostředí Městského úřadu Beroun výše uvedené dokl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čestně prohlašuje, že trvale vyřadil z provozu všechna dosavadní topidla na tuhá paliva a nebude je nadále používat (např. k spalování odpadů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i, který splnil podmínky pro poskytnutí příspěvku, bude potvrzena jedna smlouva, druhá bude založena na odboru životního prostředí a poté bude vystaven platební příkaz pro finanční odbor Městského úřadu, na poskytovanou částku. Tato částka bude žadateli zaslána složenk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se tímto zavazuje, že strpí kontrolu změněného stavu vytápění na místě samém, provedenou pracovníkem Městského úřadu Beroun nebo Městskou policií Beroun. V případě, že bude od data zahájení provozu (řídí se stavebním zákonem č. 183/2006 Sb., v platném znění)  nového způsobu vytápění zjištěno, že čestné prohlášení je v rozporu se skutečností, se žadatel tímto zavazuje, že bude nucen pro nesplnění podmínek vázaných na poskytnutí příspěvku vrátit příspěvek v plné výši do fondu životního prostředí města Berouna a to do 15 dnů od data z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ci smlouvu přečetli, s jejím obsahem souhlasí, což stvrzují vlastnoručními podpisy.</w:t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  Berouně, dne: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žadatel (é)                                                                                                                 Ing. Jan Mare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zmocněný k zastupování Města Beroun</w:t>
      </w:r>
      <w:r>
        <w:rPr>
          <w:b/>
        </w:rPr>
        <w:t xml:space="preserve">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8:00Z</dcterms:created>
  <dc:creator>Městský úřad v Berouně</dc:creator>
  <dc:description/>
  <cp:keywords/>
  <dc:language>en-US</dc:language>
  <cp:lastModifiedBy>fojtikovaj</cp:lastModifiedBy>
  <cp:lastPrinted>2008-08-28T13:43:00Z</cp:lastPrinted>
  <dcterms:modified xsi:type="dcterms:W3CDTF">2010-07-15T07:38:00Z</dcterms:modified>
  <cp:revision>2</cp:revision>
  <dc:subject/>
  <dc:title>SMLOUVA  </dc:title>
</cp:coreProperties>
</file>