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usnesení Rady města Beroun ze dne 16. května 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chválit Obecně závaznou vyhlášku města Berouna č. 6/2005 o vyhlášení závazné části regulačního plánu Nad Homolkou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chválit Závěrečný účet Města Beroun za rok 2004, Zprávu o výsledku přezkoumání hospodaření za účetní období roku 2004 a I. úpravu rozpočtu Města Beroun na rok 2005 v předloženém znění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návrhem Smlouvy o spolupráci mezi Městem Beroun a společností TIFANNYS, spol. s  r. o. v návaznosti na předchozí přijatá usnesení rady města a zastupitelstva města spočívající v realizaci komunikace Na Veselou a areálu golfového hřiště tamtéž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prodejem parcely č. 876/5 – o výměře 3076 m2 v areálu cukrovaru v Berouně manželům Mayerovým za dohodnutou kupní cenu a to po vybudování kanalizační stoky s věcným břemenem a za tímto účelem souhlasit s uzavřením smlouvy o budoucí kupní smlouvě a o zřízení věcného břemene a dohody o spolupráci při stavbě kanalizační stoky v předloženém znění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prodejem pozemku p. č. 2675/1, díl „a“ v Berouně – Velké sídliště u prodejny Plus o výměře 203 m2 majiteli sousedního objektu panu Rusňákovi za cenu dle znaleckého posudku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uzavřením smlouvy o zrušení věcného práva předkupního na pozemek stp. č. 76/1 o výměře 282 m2 v Berouně, České ulici s manželi Chalupovými, Beroun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chválit Smlouvu o nájmu pozemků a zřízení věcného předkupního práva mezi Městem Beroun a Velkolomem Čertovy schody, a.s. Tmaň na pozemky p. č. 148 a p. č. 152/12 ost. plocha, dobývací prostor o celkové výměře 35.821 m2 v k.ú. Jarov u Berouna, bývalý lom Kosov v předloženém znění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udělením výjimky ze „Zásad…“ tak, že souhlasí s prodejem nebytového prostoru v čp. 611, ul. Štěpánkova, Beroun – Město formou veřejného výběrového řízení obálkovou metodou, kdy nejnižší podání bude 100.000,- Kč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jednávat prodej budovy č. 2 se stp. 1812/12 o výměře 750 m2, budovy č. 3 se stp. 1812/2 o výměře 497 m2 a budovy č. 6 se stp. 1812/11 o výměře 838 m2 v Berouně v areálu starých kasáren, dle platné smlouvy o smlouvě budoucí kupní z roku 2002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chválit prodej bytových jednotek s příslušenstvím a pozemkem v Okružní ulici čp. 472, 473, 474, 475, 476 a 477, v čp. 233 Talichovo údolí a v čp. 337 v Plzeňské ulici, Beroun – Město za odhadní ceny současným nájemníkům a pověřit prodejem společnost RINT Beroun s. r. o. na základě mandátní smlouvy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textem zadávací dokumentace pro zadání veřejné zakázky na akci: Modernizace kuchyně 2. ZŠ Beroun“ včetně vzoru smlouvy o dílo a jmenuje hodnotící komisi a její náhradníky pro posouzení a vyhodnocení nabídek na tuto zakázku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uzavřením smlouvy o uzavření budoucí smlouvy mezi Městem Beroun a Středočeskou energetickou a. s. na přípojku kVN 22kV pro TS – Krytý bazén Beroun, v předloženém znění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poskytnutím dotace 5.000,- Kč florbalovému klubu T.B.C. Králův Dvůr na pořádání Dne dětí  s florbalem 21. května 2005.</w:t>
      </w:r>
    </w:p>
    <w:p>
      <w:pPr>
        <w:pStyle w:val="Normal"/>
        <w:numPr>
          <w:ilvl w:val="0"/>
          <w:numId w:val="1"/>
        </w:numPr>
        <w:rPr/>
      </w:pPr>
      <w:r>
        <w:rPr/>
        <w:t>Rada města stanoví odměny ředitelům právních subjektů – příspěvkových organizací MŠ a ZŠ za I. pololetí 2005 podle předloženého návrhu.</w:t>
      </w:r>
    </w:p>
    <w:p>
      <w:pPr>
        <w:pStyle w:val="Normal"/>
        <w:numPr>
          <w:ilvl w:val="0"/>
          <w:numId w:val="1"/>
        </w:numPr>
        <w:rPr/>
      </w:pPr>
      <w:r>
        <w:rPr/>
        <w:t>Rada města bere na vědomí zápis ze zasedání Komise zdravotní a sociálních věcí dne 3. 5.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14:00Z</dcterms:created>
  <dc:creator>MU Beroun</dc:creator>
  <dc:description/>
  <dc:language>en-US</dc:language>
  <cp:lastModifiedBy>Soukupová Jitka</cp:lastModifiedBy>
  <dcterms:modified xsi:type="dcterms:W3CDTF">2005-05-19T07:14:00Z</dcterms:modified>
  <cp:revision>2</cp:revision>
  <dc:subject/>
  <dc:title>Z usnesení Rady města Beroun ze dne 21</dc:title>
</cp:coreProperties>
</file>