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Rady města Beroun ze dne 18. července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města po projednání bere na vědomí zápis z jednání o situaci na hřišti Vorel, Kolárova ulice, Beroun – Město na MěÚ Beroun dne 4. 7. 2005 a ukládá oddělení městských investic zajistit zvýšení plotu a odboru školství, kultury a vnějších vztahů znovu zabezpečit zvýšení dohledu nad hřištěm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fyzickou likvidací majetku, odpisem pohledávek a s následným odepsáním v účetnictví dle návrhu komise pro likvidaci majetku ze dne 30. 6. 2005 a doporučuje návrh zastupitelstvu ke schválení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prodejem pozemku PK 1173/9 v k. ú. Beroun, v ulici Na Dražkách, Beroun za dohodnutou cenu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uzavřením nájemní smlouvy na část pozemku PK č. 543/1 v k.ú. Hostím o výměře 176 m2 za regulované nájemné na dobu neurčito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da města souhlasí se zveřejněním záměru města projednávat prodej dílu „g“ o výměře 7 m2 z PK 1053/92 v k. ú. Beroun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výpůjčku pozemků v k. ú. Zdejcina stp. č. 256, 257, 258, 259, 260, 524, 525 o celkové výměře 10 282 m2 a část výměry trvalého travního porostu pro potřeby oddílu kopané ENDECO Zdejcina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, v souladu se smlouvou o poskytnutí grantu na realizaci projektu „Parkoviště pro osobní vozidla Boškův statek – Beroun“, s uzavřením smlouvy na realizaci uvedené akce s firmou STRABAG a.s., Beroun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uzavřením smlouvy na realizaci akce „Malometrážní byty v areálu bývalých kasáren Beroun“ s firmou VCES a.s., Praha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účastí zástupců Centra pro regionální rozvoj ČR pobočky pro NUTS II Střední Čechy při výběrovém řízení na akci „Komunitní centrum Beroun“ za dodržení dohodnutých podmínek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 uzavřením smlouvy na realizaci akce „Modernizace kuchyně 2. ZŠ Beroun“ se společností Spektra spol. s r.o., Berou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da města souhlasí s uzavřením smlouvy o spolupráci při zajištění výměnného pobytu mládeže v Brzegu mezi Městem Beroun a Domem dětí a mládeže Příbram.</w:t>
      </w:r>
    </w:p>
    <w:p>
      <w:pPr>
        <w:pStyle w:val="Normal"/>
        <w:numPr>
          <w:ilvl w:val="0"/>
          <w:numId w:val="1"/>
        </w:numPr>
        <w:rPr/>
      </w:pPr>
      <w:r>
        <w:rPr/>
        <w:t>Rada města bere na vědomí zápis Sboru pro občanské záležitosti ze dne 30. 6.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2:51:00Z</dcterms:created>
  <dc:creator>MU Beroun</dc:creator>
  <dc:description/>
  <dc:language>en-US</dc:language>
  <cp:lastModifiedBy>Soukupová Jitka</cp:lastModifiedBy>
  <dcterms:modified xsi:type="dcterms:W3CDTF">2005-07-20T11:40:00Z</dcterms:modified>
  <cp:revision>6</cp:revision>
  <dc:subject/>
  <dc:title>Z usnesení Rady města Beroun ze dne 21</dc:title>
</cp:coreProperties>
</file>